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中小学（幼儿园）面向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公办教师专业资格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“高中语文教师”、“初中语文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中国语言文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较文学与世界文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科教学（语文）、课程与教学论（语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“高中数学教师”、“初中数学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数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三、“高中英语教师”“初中英语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外国语言文学类、翻译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语、英语语言文学、外国语言学及应用语言学、翻译、学科教学（英语）、课程与教学论（英语）、英语笔译、英语口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四、“高中政治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哲学类、经济学类、财政学类、金融学类、经济与贸易类、法学类、政治学类、社会学类、民族学类、马克思主义理论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政治教育、政治学与行政学、国际政治、外交学、国际事务与国际关系、政治学、经济学与哲学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思想政治教育、学科教学（思政）、课程与教学论（思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五、“高中历史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历史学类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历史学、中国史、世界史、考古学、外国语言与外国历史、文化遗产、人文教育、史学理论及史学史、历史地理学、历史文献学、专门史、中国古代史、中国近现代史、学科教学（历史）、课程与教学论（历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六、“高中地理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地理学类、地理科学类、地质学类、地质资源与地质工程类、城乡规划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“职高园艺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学、园艺、园艺学、植物保护、植物科学与技术、设施农业科学与工程、农艺教育、园艺教育、智慧农业、园林植物与观赏园艺、观赏园艺、观赏园艺学、设施园艺学、设施园艺与观赏园艺、智慧园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八、“初中信息技术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电子信息类、计算机类、软件工程类、网络空间安全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科学与技术、空间信息与数字技术、电子与计算机工程、计算机科学与技术、软件工程、网络工程、区块链工程、信息工程、信息安全、网络空间安全、网络与信息安全、物联网工程、数字媒体技术、计算机网络技术、计算机网络工程、计算机应用技术、计算机技术与应用、信息科学技术、电子信息工程技术、电子信息工程、计算机信息管理、信息管理和信息系统、信息与计算科学、电子信息技术、数据科学与大数据技术、新媒体技术、保密技术、虚拟现实技术、软件技术、教育学（教育技术）、教育技术学、计算机系统结构、计算机技术、系统工程、计算机软件与理论、现代教育技术、电子科学与技术、控制科学与工程、导航制导与控制、职业技术教育学、科学与技术教育、通信与信息系统、信号与信息处理、控制理论与控制工程、检测技术与自动化装置、信息与通信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九、“初中科学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物理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学、应用物理学、核物理、声学、理论与应用力学、工程力学、系统科学与工程、理论物理、粒子物理与原子核物理、原子与分子物理、等离子体物理、凝聚态物理、光学、无线电物理、材料科学与工程、学科教学（物理）、课程与教学论（物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化学类、</w:t>
      </w:r>
      <w:r>
        <w:rPr>
          <w:rFonts w:ascii="仿宋" w:hAnsi="仿宋" w:cs="仿宋" w:eastAsia="仿宋"/>
          <w:sz w:val="32"/>
          <w:szCs w:val="32"/>
        </w:rPr>
        <w:t>化学、应用化学、物理化学、材料化学、有机化学、无机化学、分析化学、化学生物学、分子科学与工程、高分子化学与物理、高分子材料与工程、能源化学工程、材料科学与工程、化学工程、化学工艺、化学工程与工艺、能源化学、精细化工、生物化工、工业催化、化学工程与技术、学科教学（化学）、课程与教学论（化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生物学类、生物工程类、生态学类、环境科学与工程类、生物医学工程类、植物生产类、自然保护与环境生态类、动物生产类、动物医学类、农学类、林学类、水产类、草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科学、生物技术、生物信息学、生态学、整合科学、神经科学、植物学、动物学、生理学、微生物学、遗传学、细胞生物学、生物工程、生态学、学科教学（生物）、课程与教学论（生物）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学教育、科学教育学、科学与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、“初中历史与社会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中历史教师”“高中政治教师”“高中地理教师”岗位可报考专业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一、“初中心理健康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心理学类、心理学、应用心理、应用心理学、基础心理学、发展与教育心理学、心理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二、“小学音乐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音乐与舞蹈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学、音乐表演、音乐教育、艺术教育、作曲与作曲技术理论、舞蹈学、舞蹈表演、舞蹈编导、舞蹈教育、流行音乐、音乐治疗、流行舞蹈、表演、戏剧学、播音与主持艺术、戏剧影视文学、戏剧教育、音乐与舞蹈学、学科教学（音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等教育、小学教育专业取得音乐教师资格或小学全科教师资格的人员可报考“小学音乐教师”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三、“高中体育教师”“初中体育教师”“小学体育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体育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、竞赛组织、体育教育、运动训练、社会体育指导、社会体育指导与管理、武术与民族传统体育、运动人体科学、运动康复、休闲体育、体能训练、冰雪运动、智能体育工程、体育旅游、运动能力开发、体育人文社会学、体育教育训练学、民族传统体育、武术与民族传统体育、体育教学、体育教育学、体育教育与训练学、体育教育与社会体育、运动训练、学科教学（体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等教育、小学教育专业取得体育教师资格或小学全科教师资格的人员可报考“小学体育教师”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四、“小学美术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美术学类、设计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、绘画、雕塑、摄影、书法学、中国画、实验艺术、跨媒体艺术、文物保护与修复、漫画、动画、视觉传达设计、环境设计、产品设计、服装与服饰设计、工艺美术、公共艺术、艺术与科技、陶瓷艺术设计、包装设计、数字媒体艺术、艺术设计学、美术学、设计艺术学、绘画与视觉艺术、学科教学（美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等教育、小学教育专业取得美术教师资格或小学全科教师资格的人员可报考“小学美术教师”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五、“小学全科教师”“小学语文教师”“小学数学教师”“小学英语教师”“小学科学教师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六、“特殊教育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殊教育、社区康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复治疗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康复治疗学、教育康复学、特殊教育学、康复医学与理疗学、医学与理疗学、儿童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七、“学前教育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前教育、学前教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八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办法自发布之日起，考生对用人单位的可报考专业设置有异议的，须本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（逾时不再受理申请）到瑞安市教育局（瑞安市万松东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新湖商务大厦）组织人事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，提出书面申请意见并提供相应的学习课程等证明资料，由瑞安市教育局组织人事科统一反馈给用人单位。用人单位本着“相近、相似”和“宜宽不宜窄，有利于人才选拔”的原则，经研究认为确需增加专业的，须及时向瑞安市教育局提出增补意见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/>
        </w:rPr>
        <w:t>瑞安市教育局会同瑞安市人力资源和社会保障局研究确定，明确增加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"/>
        </w:rPr>
        <w:t>于报名开始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/>
        </w:rPr>
        <w:t>予以发布补充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历、学位以国家教育行政机关认可的相应证件文书为准。招考专业参考高校专业设置目录审查认定，大学本科专业参考《教育部关于公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普通高等学校本科专业备案和审批结果的通知》（教高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附件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普通高等学校本科专业备案和审批结果》《普通高等学校本科专业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》；大学专科专业参考《教育部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等学校高等职业教育（专科）专业设置管理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等学校高等职业教育（专科）专业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教职成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；《授予博士、硕士学位和培养研究生的学科、专业目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、《研究生教育学科专业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、中国研究生招生信息网“专业知识库”进行审查。国（境）外学历学位有关毕业时间及所学专业的认定，以国家教育部留学人员服务中心认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报考专业中加粗加下划线字体中的“类”为一级学科，包含该一级学科下的所有二级学科，例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力学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含理论与应用力学、工程力学。可报考专业中专业名称后面带括号的，指此专业中符合括号内具体方向的方可报考；可报考专业后面不带括号的，只要专业名称相符的均可报考，例：岗位可报考专业要求为“学科教学（美术）”的，则只有学科教学（美术）专业可报考，“学科教学”“学科教学（音乐）”等不可报考；可报考专业要求为“艺术设计学”的，则“艺术设计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”专业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及以上学历对象，其专科或本科学历、所学专业符合报考岗位条件及专业要求的，可以低学历及专业报考，例：一考生已取得心理健康教育专业研究生学历，可以以其原先取得本科汉语言文学专业报考初中语文教师岗位，报考学历为本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九、本办法仅适用于本次招聘报名。未尽事宜，由</w:t>
      </w:r>
      <w:r>
        <w:rPr>
          <w:rFonts w:ascii="黑体" w:hAnsi="黑体" w:eastAsia="黑体"/>
          <w:color w:val="000000"/>
          <w:sz w:val="32"/>
          <w:szCs w:val="32"/>
        </w:rPr>
        <w:t>瑞安市教育局、瑞安市人力社保局研究确定并负责解释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0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9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exttag">
    <w:name w:val="text-tag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16:00Z</dcterms:created>
  <dc:creator>Administrator</dc:creator>
  <dc:description/>
  <dc:language>en-US</dc:language>
  <cp:lastModifiedBy>Yoyo</cp:lastModifiedBy>
  <cp:lastPrinted>2024-06-24T17:16:00Z</cp:lastPrinted>
  <dcterms:modified xsi:type="dcterms:W3CDTF">2024-06-28T10:17:32Z</dcterms:modified>
  <cp:revision>0</cp:revision>
  <dc:subject/>
  <dc:title>瑞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367A32FAF43E5A0A4D77FB5AC67E9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