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岗位表</w:t>
      </w:r>
    </w:p>
    <w:tbl>
      <w:tblPr>
        <w:tblStyle w:val="4"/>
        <w:tblW w:w="13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87"/>
        <w:gridCol w:w="1650"/>
        <w:gridCol w:w="961"/>
        <w:gridCol w:w="5100"/>
        <w:gridCol w:w="1695"/>
        <w:gridCol w:w="1322"/>
      </w:tblGrid>
      <w:tr>
        <w:trPr>
          <w:trHeight w:val="4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职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区社会事业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台州户籍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中国语言文学类、中文文秘类、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新闻传播学类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专业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3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年及以上综合文字工作经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、面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档案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台州户籍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档案学、档案管理、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土木类、建筑类专业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年以上工程档案相关工作经历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、面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教育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事管理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，台州户籍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人力资源管理、劳动与社会保障、社会保障、劳动关系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年以上人事管理经历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有会计或人力资源管理中级及以上职称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可放宽年龄至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、面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奥搏体育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馆运营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以下，户籍不限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年及以上场馆运营或会展活动工作经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、面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公共事业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动策划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，户籍不限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工商管理类或建筑类专业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年以上策划工作经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、面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7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爱康养老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利院院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5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以下，户籍不限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专及以上学历，养老管理、医学类、护理学类、管理类专业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具有相关专业中级及以上职称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以上福利院、养老院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床位以上）等养老机构院长、业务副院长工作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经历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，或者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以上医院护理部主任、护士长工作</w:t>
            </w:r>
            <w:r>
              <w:rPr>
                <w:rStyle w:val="Font11"/>
                <w:color w:val="auto"/>
                <w:sz w:val="20"/>
                <w:szCs w:val="20"/>
                <w:lang w:val="en-US" w:eastAsia="zh-CN" w:bidi="ar-SA"/>
              </w:rPr>
              <w:t>经历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特殊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118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ind w:firstLine="880"/>
      <w:jc w:val="left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3.制度页眉 Char"/>
    <w:link w:val="3"/>
    <w:uiPriority w:val="0"/>
    <w:qFormat/>
    <w:rPr>
      <w:rFonts w:ascii="黑体" w:hAnsi="黑体" w:eastAsia="黑体"/>
      <w:b/>
      <w:color w:val="000000"/>
      <w:sz w:val="21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样式1"/>
    <w:basedOn w:val="Heading1"/>
    <w:next w:val="Normal"/>
    <w:uiPriority w:val="0"/>
    <w:qFormat/>
    <w:pPr>
      <w:jc w:val="center"/>
    </w:pPr>
    <w:rPr>
      <w:rFonts w:ascii="Calibri" w:hAnsi="Calibri" w:eastAsia="楷体" w:asciiTheme="minorAscii" w:hAnsiTheme="minorAscii"/>
      <w:szCs w:val="22"/>
    </w:rPr>
  </w:style>
  <w:style w:type="paragraph" w:styleId="3" w:customStyle="1">
    <w:name w:val="3.制度页眉"/>
    <w:basedOn w:val="Header"/>
    <w:link w:val="3Char"/>
    <w:uiPriority w:val="0"/>
    <w:qFormat/>
    <w:pPr>
      <w:spacing w:lineRule="auto" w:line="240"/>
      <w:ind w:right="0" w:hanging="0"/>
      <w:jc w:val="right"/>
    </w:pPr>
    <w:rPr>
      <w:rFonts w:ascii="黑体" w:hAnsi="黑体" w:eastAsia="黑体"/>
      <w:b/>
      <w:color w:val="000000"/>
      <w:sz w:val="21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 </cp:lastModifiedBy>
  <dcterms:modified xsi:type="dcterms:W3CDTF">2023-06-21T08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7217F63C45EF9C01A9C32BB360BC</vt:lpwstr>
  </property>
  <property fmtid="{D5CDD505-2E9C-101B-9397-08002B2CF9AE}" pid="3" name="KSOProductBuildVer">
    <vt:lpwstr>2052-11.1.0.14309</vt:lpwstr>
  </property>
</Properties>
</file>