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</w:rPr>
        <w:t>宁波市特种设备检验研究院招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波市特种设备检验研究院是宁波市市场监督管理局直属事业单位，因工作需要，面向社会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制外</w:t>
      </w:r>
      <w:r>
        <w:rPr>
          <w:rFonts w:ascii="仿宋" w:hAnsi="仿宋" w:cs="仿宋" w:eastAsia="仿宋"/>
          <w:color w:val="000000"/>
          <w:sz w:val="32"/>
          <w:szCs w:val="32"/>
        </w:rPr>
        <w:t>工作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具体事项公告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工作坚持公开、平等、竞争、择优原则，按照德才兼备的用人标准，采取公开报名、统一考试和择优录用的办法进行，通过资格审查、考试、面试、体检等程序面向社会公开招聘工作人员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招聘对象基本条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中华人民共和国宪法、法律和法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体健康、遵守纪律、具备良好的职业素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日制本科及以上学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以后出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备岗位所需的其他条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招聘岗位、岗位数量及任职资格条件</w:t>
      </w:r>
    </w:p>
    <w:tbl>
      <w:tblPr>
        <w:tblStyle w:val="2"/>
        <w:tblW w:w="816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587"/>
        <w:gridCol w:w="1962"/>
        <w:gridCol w:w="3249"/>
        <w:gridCol w:w="1479"/>
      </w:tblGrid>
      <w:tr>
        <w:trPr>
          <w:trHeight w:val="15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职责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专业及学历（学位）要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承压类特种设备 检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压力容器、压力管道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燃气管道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验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工过程机械、测绘工程、过程装备与控制工程、测控技术与仪器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油气储运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相关专业；本科及以上学历，学士及以上学位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有燃气管道检验经验的优先考虑。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招聘步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与资格审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报名时间：公告发布之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逾期不再受理报名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人员需提供下列材料：《宁波市特种设备检验研究院招聘工作人员报名表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身份证、学历学位证书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生提供学生证）、近三年拍摄的免冠正面照一张、个人简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请将报名材料发送至邮箱</w:t>
      </w:r>
      <w:hyperlink r:id="rId2">
        <w:r>
          <w:rPr>
            <w:rFonts w:eastAsia="仿宋" w:cs="仿宋" w:ascii="仿宋" w:hAnsi="仿宋"/>
            <w:color w:val="003399"/>
            <w:kern w:val="0"/>
            <w:sz w:val="32"/>
            <w:szCs w:val="32"/>
          </w:rPr>
          <w:t>nbtjyzp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邮件名：姓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名称。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老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董老师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74-551215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同时请用微信扫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最下方的二维码用以填写招聘信息采集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报名资格审查通过名单在宁波市市场监督管理局网站上公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</w:rPr>
        <w:t>本次招聘考试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计划</w:t>
      </w:r>
      <w:r>
        <w:rPr>
          <w:rFonts w:ascii="仿宋" w:hAnsi="仿宋" w:cs="仿宋" w:eastAsia="仿宋"/>
          <w:color w:val="auto"/>
          <w:sz w:val="32"/>
          <w:szCs w:val="32"/>
        </w:rPr>
        <w:t>采取笔试和面试相结合的办法进行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时间及具体安排视疫情防控情况另行通知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笔试：笔试时间、地点将在宁波市市场监督管理局网站进行公告，考生持身份证参加考试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：根据笔试成绩，各招聘岗位按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的比例从高到低确定面试对象，确定的面试人员中如有不能参加面试的，按笔试成绩从高到低递补。进入面试的考生须在面试当天带身份证、学历证书、资格证书等材料（应届生提供毕业生推荐表或相关证明材料原件）到面试地点进行资格复审。面试时间、地点，进入面试人员名单将在宁波市市场监督管理局网站上公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确定拟聘用人员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笔试和面试结果，经集体研究后，择优确定拟聘用人员名单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体检人员在接到电话通知后，按要求时间到指定地点参加体检，体检标准参照《浙江省国家公务员录用体检标准（试行）》执行。</w:t>
      </w:r>
      <w:r>
        <w:rPr>
          <w:rFonts w:ascii="仿宋" w:hAnsi="仿宋" w:cs="仿宋" w:eastAsia="仿宋"/>
          <w:kern w:val="0"/>
          <w:sz w:val="32"/>
          <w:szCs w:val="32"/>
        </w:rPr>
        <w:t>未按要求在规定时间内参加体检的或体检不合格者不予录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公示与聘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拟聘用人员名单确定后，在宁波市市场监督管理局网站公示，公示时间为７个工作日，公示期满后无异议，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用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人员待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录用人员按照我院编制外用工管理办法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宁波市特种设备检验研究院招聘工作人员报名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聘信息采集表二维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83820</wp:posOffset>
            </wp:positionV>
            <wp:extent cx="2178050" cy="2178050"/>
            <wp:effectExtent l="0" t="0" r="0" b="0"/>
            <wp:wrapNone/>
            <wp:docPr id="1" name="图片 1" descr="[新]2022年宁波市特检院招聘信息采集表_5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[新]2022年宁波市特检院招聘信息采集表_51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市特种设备检验研究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00" w:before="0" w:after="12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widowControl/>
        <w:spacing w:lineRule="exact" w:line="400" w:before="0" w:after="1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00" w:before="0" w:after="1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00" w:before="0" w:after="120"/>
        <w:jc w:val="both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00" w:before="0" w:after="1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00" w:before="0" w:after="1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</w:rPr>
        <w:t>宁波市特种设备检验研究院招聘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应聘岗位：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Cs w:val="21"/>
        </w:rPr>
        <w:t xml:space="preserve">                                              </w:t>
      </w:r>
    </w:p>
    <w:tbl>
      <w:tblPr>
        <w:tblStyle w:val="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"/>
        <w:gridCol w:w="539"/>
        <w:gridCol w:w="180"/>
        <w:gridCol w:w="539"/>
        <w:gridCol w:w="353"/>
        <w:gridCol w:w="188"/>
        <w:gridCol w:w="721"/>
        <w:gridCol w:w="358"/>
        <w:gridCol w:w="547"/>
        <w:gridCol w:w="362"/>
        <w:gridCol w:w="665"/>
        <w:gridCol w:w="1254"/>
        <w:gridCol w:w="2072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电子照片    粘贴处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毕业时间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算机水平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名称及取得的时间</w:t>
            </w:r>
          </w:p>
        </w:tc>
        <w:tc>
          <w:tcPr>
            <w:tcW w:w="435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3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</w:rPr>
              <w:t>申请人（签名）：   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>注意：以上表格内容填写必须真实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tjyzp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31</Words>
  <Characters>1478</Characters>
  <CharactersWithSpaces>16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0:00Z</dcterms:created>
  <dc:creator>Administrator</dc:creator>
  <dc:description/>
  <dc:language>en-US</dc:language>
  <cp:lastModifiedBy>史敏</cp:lastModifiedBy>
  <dcterms:modified xsi:type="dcterms:W3CDTF">2022-04-27T00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F480674243008D0240BB6F0A2C6D</vt:lpwstr>
  </property>
  <property fmtid="{D5CDD505-2E9C-101B-9397-08002B2CF9AE}" pid="3" name="KSOProductBuildVer">
    <vt:lpwstr>2052-11.1.0.11636</vt:lpwstr>
  </property>
</Properties>
</file>