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湖州师范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本专科省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经济管理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怡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燕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倩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孟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梦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敖兴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肖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茗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诗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宣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莹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洁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文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元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美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奕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马克思主义学院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(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诗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施罗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教师教育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本科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舒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家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玥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鲍佳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芷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扬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朱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春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雯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茹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笛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文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姚可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捷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专科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祥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体育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安卓   周燕男   朱雯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文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陆杨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明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玛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钟吴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苗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钱佳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晓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亚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邬嘉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馨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容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紫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费黎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外国语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1587" w:footer="720" w:bottom="158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冯佳楠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朱旻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熊  昊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王佳欣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卓美杉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慧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艺术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晓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柴品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吕歆仪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沈昱彤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晋悦璇   姜莉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郑文君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宇婷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姚月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麻诗晨   黄燚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音乐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琳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周羽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张晗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、理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吴佳泽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周非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商  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谢晓彤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刘亚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思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心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王彦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、信息工程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晖   张怡馨   陈文骏   李嫣然   陈  俏   何文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  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一、工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家鑫   林泽威   宋佳欣   覃欣瑶   赵佳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二、生命科学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童舒琪   黄岸城   吴潇银   袁  扬   孔雪迪   赖燕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秀丽   孙振豪   王雨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三、医学院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护理学院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本科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杨艳   陈森耀   陆哲宇   徐嘉勇   沈  可   郎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嘉晗   金梦婷   杨梦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专科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汤佳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720" w:top="1587" w:footer="720" w:bottom="158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sz w:val="22"/>
      <w:szCs w:val="22"/>
    </w:rPr>
  </w:style>
  <w:style w:type="character" w:styleId="S1">
    <w:name w:val="s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TextBodyIndent">
    <w:name w:val="Body Text Indent"/>
    <w:basedOn w:val="Normal"/>
    <w:next w:val="2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right="-390" w:firstLine="200"/>
    </w:pPr>
    <w:rPr>
      <w:sz w:val="21"/>
    </w:rPr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22">
    <w:name w:val="正文文本 2"/>
    <w:basedOn w:val="Normal"/>
    <w:qFormat/>
    <w:pPr>
      <w:spacing w:lineRule="exact" w:line="800"/>
      <w:jc w:val="center"/>
    </w:pPr>
    <w:rPr>
      <w:rFonts w:eastAsia="黑体"/>
      <w:b/>
      <w:sz w:val="36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720"/>
        <w:tab w:val="left" w:pos="960" w:leader="none"/>
      </w:tabs>
      <w:spacing w:lineRule="auto" w:line="312"/>
      <w:ind w:left="749" w:hanging="0"/>
    </w:pPr>
    <w:rPr>
      <w:sz w:val="24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2:28:00Z</dcterms:created>
  <dc:creator>sz</dc:creator>
  <dc:description/>
  <dc:language>en-US</dc:language>
  <cp:lastModifiedBy>TL</cp:lastModifiedBy>
  <cp:lastPrinted>2015-12-22T10:31:00Z</cp:lastPrinted>
  <dcterms:modified xsi:type="dcterms:W3CDTF">2024-01-15T05:53:14Z</dcterms:modified>
  <cp:revision>25</cp:revision>
  <dc:subject/>
  <dc:title>湖州师院大宗设备物资采购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C5BEF181B4636BF9AE459F54D45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