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260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18:32Z</dcterms:created>
  <dc:creator>赵菲儿</dc:creator>
  <dc:description/>
  <dc:language>en-US</dc:language>
  <cp:lastModifiedBy>蒙的突然</cp:lastModifiedBy>
  <dcterms:modified xsi:type="dcterms:W3CDTF">2022-07-14T10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261DBE0134DB7B94C1A5CCF0276F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