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5</w:t>
      </w:r>
    </w:p>
    <w:p>
      <w:pPr>
        <w:pStyle w:val="Normal"/>
        <w:tabs>
          <w:tab w:val="clear" w:pos="420"/>
          <w:tab w:val="left" w:pos="33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：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）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岗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已阅读并理解了此次招聘的有关报考规定，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、本人完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招聘公告中所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应聘条件，且不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取消报考资格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、报名表格所填写信息（如年龄、学历、工作年限、工作经历、奖惩信息等）和提交的证明材料均准确无误、真实有效，且报名表格填报信息与相关证明材料（证件、证书、证明）所载明的信息完全一致。一旦出现弄虚作假、瞒报漏报行为，本人自愿取消报名资格并承担因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三、自觉服从考试组织管理部门的统一安排，严格遵守考场纪律，接受监考人员检查、监督和管理。如有违纪违规行为参照人事考试有关规定，视情节给予终止考试、责令离开考场、当次该科目考试成绩无效等相关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四、任何环节（包括录用后）发现本人不符合所报岗位招聘报名条件，本人同意取消报名资格（或解除劳动合同），给贵公司造成损失的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宋体" w:hAnsi="宋体"/>
          <w:color w:val="000000"/>
          <w:sz w:val="26"/>
          <w:szCs w:val="26"/>
          <w:highlight w:val="none"/>
        </w:rPr>
      </w:pPr>
      <w:r>
        <w:rPr>
          <w:rFonts w:ascii="宋体" w:hAnsi="宋体"/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（手写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60"/>
        <w:ind w:firstLine="646"/>
        <w:jc w:val="center"/>
        <w:textAlignment w:val="auto"/>
        <w:rPr>
          <w:rFonts w:ascii="黑体" w:hAnsi="黑体" w:eastAsia="黑体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     月 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ind w:firstLine="570"/>
    </w:pPr>
    <w:rPr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210"/>
    </w:pPr>
    <w:rPr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7:00Z</dcterms:created>
  <dc:creator>吴婷婷</dc:creator>
  <dc:description/>
  <dc:language>en-US</dc:language>
  <cp:lastModifiedBy>吴婷婷</cp:lastModifiedBy>
  <dcterms:modified xsi:type="dcterms:W3CDTF">2023-06-30T07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DADA68D2B41B78FA68CCA5F7F26D2</vt:lpwstr>
  </property>
  <property fmtid="{D5CDD505-2E9C-101B-9397-08002B2CF9AE}" pid="3" name="KSOProductBuildVer">
    <vt:lpwstr>2052-11.1.0.12650</vt:lpwstr>
  </property>
</Properties>
</file>