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w w:val="7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w w:val="70"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w w:val="7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w w:val="70"/>
          <w:sz w:val="74"/>
          <w:szCs w:val="74"/>
        </w:rPr>
      </w:r>
    </w:p>
    <w:p>
      <w:pPr>
        <w:pStyle w:val="Normal"/>
        <w:ind w:left="-105" w:right="-105" w:hanging="0"/>
        <w:jc w:val="center"/>
        <w:rPr>
          <w:rFonts w:ascii="宋体;SimSun" w:hAnsi="宋体;SimSun" w:cs="宋体;SimSun"/>
          <w:b/>
          <w:b/>
          <w:color w:val="FF0000"/>
          <w:w w:val="75"/>
          <w:sz w:val="74"/>
          <w:szCs w:val="74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66"/>
          <w:sz w:val="74"/>
          <w:szCs w:val="74"/>
        </w:rPr>
        <w:t>湖州师范学院求真学院院长办公室文件</w:t>
      </w:r>
      <w:bookmarkEnd w:id="0"/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w w:val="7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75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求真院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rPr>
          <w:rFonts w:ascii="方正小标宋简体" w:hAnsi="方正小标宋简体" w:eastAsia="方正小标宋简体" w:cs="黑体;SimHei"/>
          <w:spacing w:val="1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97485</wp:posOffset>
                </wp:positionV>
                <wp:extent cx="5219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.55pt" to="425.1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pacing w:val="18"/>
          <w:sz w:val="44"/>
          <w:szCs w:val="44"/>
        </w:rPr>
        <w:t>关于评比</w:t>
      </w:r>
      <w:r>
        <w:rPr>
          <w:rFonts w:eastAsia="方正小标宋简体" w:cs="黑体;SimHei" w:ascii="方正小标宋简体" w:hAnsi="方正小标宋简体"/>
          <w:spacing w:val="18"/>
          <w:sz w:val="44"/>
          <w:szCs w:val="44"/>
        </w:rPr>
        <w:t>2014-2015</w:t>
      </w:r>
      <w:r>
        <w:rPr>
          <w:rFonts w:ascii="方正小标宋简体" w:hAnsi="方正小标宋简体" w:cs="黑体;SimHei" w:eastAsia="方正小标宋简体"/>
          <w:spacing w:val="18"/>
          <w:sz w:val="44"/>
          <w:szCs w:val="44"/>
        </w:rPr>
        <w:t>学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18"/>
          <w:sz w:val="44"/>
          <w:szCs w:val="44"/>
        </w:rPr>
        <w:t>文明班级 优秀班主任的通知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pacing w:val="12"/>
          <w:sz w:val="32"/>
          <w:szCs w:val="32"/>
        </w:rPr>
      </w:pPr>
      <w:r>
        <w:rPr>
          <w:rFonts w:eastAsia="仿宋;宋体" w:cs="仿宋;宋体" w:ascii="仿宋;宋体" w:hAnsi="仿宋;宋体"/>
          <w:spacing w:val="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部门、系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加强和改进我院大学生思想政治教育，总结表彰在</w:t>
      </w:r>
      <w:r>
        <w:rPr>
          <w:rFonts w:eastAsia="仿宋_GB2312" w:cs="仿宋;宋体" w:ascii="仿宋_GB2312" w:hAnsi="仿宋_GB2312"/>
          <w:sz w:val="32"/>
          <w:szCs w:val="32"/>
        </w:rPr>
        <w:t>2014-2015</w:t>
      </w:r>
      <w:r>
        <w:rPr>
          <w:rFonts w:ascii="仿宋_GB2312" w:hAnsi="仿宋_GB2312" w:cs="仿宋;宋体" w:eastAsia="仿宋_GB2312"/>
          <w:sz w:val="32"/>
          <w:szCs w:val="32"/>
        </w:rPr>
        <w:t>学年中表现突出的班集体和工作出色的班主任，经研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究决定，开展文明班级、优秀班主任评比工作，具体事宜通知如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一、评比标准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文明班级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班委会组织机构健全，有规范的班级制度；班委工作能力强，表率作用好，服务意识高，能结合专业特点，积极开展各</w:t>
      </w:r>
      <w:r>
        <w:rPr>
          <w:rFonts w:ascii="仿宋_GB2312" w:hAnsi="仿宋_GB2312" w:eastAsia="仿宋_GB2312"/>
          <w:spacing w:val="-8"/>
          <w:sz w:val="32"/>
          <w:szCs w:val="32"/>
        </w:rPr>
        <w:t>种有益于同学身心健康的社会实践、志愿服务和各类公益文化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班级团支部组织健全，团内民主制度和工作制度完善，团支部成员政治素质好，工作作风优良，能当好“党的助手、行政的帮手”，能团结引领团员青年，能服务好团员青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班级同学自觉遵守法律、法规和学校的规章制度，无人因违法或违纪受到处分；全班同学团结友爱，互帮互助，班级凝聚力强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班级有促进学风建设的措施办法且实施得力；班级学习风气良好，上课出勤率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通过率高，班级同学成绩优秀率进步明显或占同年级本专业的前列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同学积极参加各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外学术科技竞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取得较好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班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因学业达不到要求被退学的同学；</w:t>
      </w:r>
    </w:p>
    <w:p>
      <w:pPr>
        <w:pStyle w:val="Normal"/>
        <w:widowControl/>
        <w:spacing w:lineRule="exact" w:line="580"/>
        <w:ind w:firstLine="643"/>
        <w:textAlignment w:val="baseline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同学积极参加文明寝室建设，遵守学生寝室管理规定，合理安排作息时间，具有良好的生活习惯，所在寝室文明整洁，寝室人际关系和谐，卫生习惯良好；在寝室内无违规使用</w:t>
      </w:r>
      <w:r>
        <w:rPr>
          <w:rFonts w:ascii="仿宋_GB2312" w:hAnsi="仿宋_GB2312" w:cs="仿宋;宋体" w:eastAsia="仿宋_GB2312"/>
          <w:sz w:val="32"/>
          <w:szCs w:val="32"/>
        </w:rPr>
        <w:t>大功率电器、私拉电线现象；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班级同学积极参加学校、学院开展的文明修身活动，有良好的文明习惯，在教室、宿舍、餐厅及其它校园公共场所举止文明、礼貌待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优秀班主任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热爱教育事业，认真贯彻党的基本路线和教育方针，能够围绕学校中心工作开展思想政治教育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热爱学生，工作责任心强，在思想、工作、生活作风等方面严格要求自己，做到言传身教、勇于创新、敢抓敢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经常与学生保持思想上的交流，经常深入学生寝室，主动关心他们的学习、生活和健康情况，能够做到与学生相伴成长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能积极配合学院、辅导员做好学生的日常教育管理工作，及时了解、处理或上报学生中的热点问题和不良现象；能准确掌握本班困难学生的基本情况，积极参与班级学生的生活管理、奖学金评定、学生贷款、困难补助等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在实际辅导学生的过程中有具体的成功案例，对在思想、心理、生涯发展或学习生活等方面有问题的学生能进行深度辅导，并起到了明显的成效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无工作失职、渎职和重大差错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二、评比比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文明班级：班级数的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（毕业班除外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班主任：班主任数的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三、表彰奖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院系二级文明班级与优秀班主任荣誉分别由学院、各系发文公布并表彰奖励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与教师的考核、聘任、职称评聘等挂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四、评比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系要将评比工作作为加强本系学生工作的契机，认真组织实施。成立由党政主要领导任组长、分管学生工作的副书记任副组长、辅导员和有关班主任组成的评比领导小组，制定具体操作细则，在全面总结各班集体、班主任一学年来的工作和表现的基础上进行交流、评议，对照标准评出本学年文明班级、优秀班主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请各系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完成文明班级和优秀班主任的评比推荐工作，并及时将推荐名单、申报表（名单需签字盖章，申报表在学工部下载专区下载）报学工部，经学工部审核后，提交院长办公会议审议，由学院发文公布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right="-816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right="-816"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州师范学院求真学院院长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ind w:left="-210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-210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求真学院院长办公室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178" w:hanging="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Administrator</dc:creator>
  <dc:description/>
  <cp:keywords/>
  <dc:language>en-US</dc:language>
  <cp:lastModifiedBy>魏莉</cp:lastModifiedBy>
  <dcterms:modified xsi:type="dcterms:W3CDTF">2015-09-22T08:50:00Z</dcterms:modified>
  <cp:revision>3</cp:revision>
  <dc:subject/>
  <dc:title>湖州师范学院求真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