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职业规划类获奖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3622"/>
        <w:gridCol w:w="1565"/>
        <w:gridCol w:w="1823"/>
      </w:tblGrid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手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克思主义院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扣好“人生的第一粒扣子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声音的力量，体坛的新象——体育解说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命守护人——重症高级实践护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递温暖，以爱为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让生命“走”得有尊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虞婷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会物广博，展志高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超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克思主义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带“货”主播——新时期的思政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仕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文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缔造“美言使者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熊蓓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工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得广厦千万间——一位独具匠“心”的建筑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谢心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敢于突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无限可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《做孩子科学精神和创新思维的领路人—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STEAM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育教师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吾心所向，人民所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章甜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研历史之路，学红色精神——我的研学旅行指导师之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圆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实现“中国梦”，做筑梦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心理咨询师与中学英语教师——予爱者的双边人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刘睿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创新创意类类获奖名单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4"/>
        <w:gridCol w:w="3634"/>
        <w:gridCol w:w="1987"/>
        <w:gridCol w:w="1411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手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13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工学院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地”球——土壤修复重金属捕捉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蒋兰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毛松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徐啸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吕帅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教育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互联网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家庭教育视角下家长学校数字化转型的理论与实践研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乐星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陆佳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基于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Arduin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的摩擦力教学测量仪的开发与推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秦立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饶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李红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1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艺术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江南文化创意设计实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张华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羽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胡红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育见新力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童舒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胡梦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艺术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后疫情时代高层住区适老化环境改造设计策略研究：以湖州地区为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姚康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张尼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工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稀望钴事——一种环境友好型光催化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诗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陆小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梓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徐雪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经济管理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智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返乡创业者在线教育平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邵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贾雯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小红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—— 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M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动画带孩子走进红色文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晨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蔡佩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信息工程学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场车定员定位云服务管理系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1:00Z</dcterms:created>
  <dc:creator>Administrator</dc:creator>
  <dc:description/>
  <dc:language>en-US</dc:language>
  <cp:lastModifiedBy>Administrator</cp:lastModifiedBy>
  <cp:lastPrinted>2021-04-28T15:58:00Z</cp:lastPrinted>
  <dcterms:modified xsi:type="dcterms:W3CDTF">2021-09-17T10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4244917B443E4BDF8F2DF0FCFAB9F</vt:lpwstr>
  </property>
  <property fmtid="{D5CDD505-2E9C-101B-9397-08002B2CF9AE}" pid="3" name="KSOProductBuildVer">
    <vt:lpwstr>2052-11.1.0.10700</vt:lpwstr>
  </property>
</Properties>
</file>