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湖州师范学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2-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学年本专科生荣誉称号名单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eastAsia="黑体" w:cs="仿宋_GB2312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一、安定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校级优秀学生干部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1711</w:t>
      </w:r>
      <w:r>
        <w:rPr>
          <w:rFonts w:ascii="仿宋_GB2312" w:hAnsi="仿宋_GB2312" w:eastAsia="仿宋_GB2312"/>
          <w:sz w:val="32"/>
          <w:szCs w:val="32"/>
        </w:rPr>
        <w:t>：金沐</w:t>
      </w:r>
      <w:r>
        <w:rPr>
          <w:rFonts w:ascii="仿宋_GB2312" w:hAnsi="仿宋_GB2312" w:cs="Times New Roman" w:eastAsia="仿宋_GB2312"/>
          <w:sz w:val="32"/>
          <w:szCs w:val="32"/>
        </w:rPr>
        <w:t>旸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仰曹洁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静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沈钰丰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朱哲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沈奕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方靖蕾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萌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1721</w:t>
      </w:r>
      <w:r>
        <w:rPr>
          <w:rFonts w:ascii="仿宋_GB2312" w:hAnsi="仿宋_GB2312" w:eastAsia="仿宋_GB2312"/>
          <w:sz w:val="32"/>
          <w:szCs w:val="32"/>
        </w:rPr>
        <w:t xml:space="preserve">：胡家乐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一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商卓樱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93" w:after="0"/>
        <w:jc w:val="both"/>
        <w:rPr>
          <w:rFonts w:ascii="仿宋_GB2312" w:hAnsi="仿宋_GB2312" w:eastAsia="仿宋_GB2312"/>
          <w:w w:val="100"/>
          <w:szCs w:val="32"/>
        </w:rPr>
      </w:pPr>
      <w:r>
        <w:rPr>
          <w:rFonts w:eastAsia="仿宋_GB2312" w:ascii="仿宋_GB2312" w:hAnsi="仿宋_GB2312"/>
          <w:w w:val="100"/>
          <w:szCs w:val="32"/>
        </w:rPr>
        <w:t>20221711</w:t>
      </w:r>
      <w:r>
        <w:rPr>
          <w:rFonts w:ascii="仿宋_GB2312" w:hAnsi="仿宋_GB2312" w:eastAsia="仿宋_GB2312"/>
          <w:w w:val="100"/>
          <w:szCs w:val="32"/>
        </w:rPr>
        <w:t xml:space="preserve">：张彬怡  </w:t>
      </w:r>
      <w:r>
        <w:rPr>
          <w:rFonts w:ascii="仿宋_GB2312" w:hAnsi="仿宋_GB2312" w:eastAsia="仿宋_GB2312"/>
          <w:w w:val="1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100"/>
          <w:szCs w:val="32"/>
        </w:rPr>
        <w:t xml:space="preserve">吴佳滟 </w:t>
      </w:r>
      <w:r>
        <w:rPr>
          <w:rFonts w:ascii="仿宋_GB2312" w:hAnsi="仿宋_GB2312" w:eastAsia="仿宋_GB2312"/>
          <w:w w:val="100"/>
          <w:szCs w:val="32"/>
        </w:rPr>
        <w:t xml:space="preserve"> </w:t>
      </w:r>
      <w:r>
        <w:rPr>
          <w:rFonts w:ascii="仿宋_GB2312" w:hAnsi="仿宋_GB2312" w:eastAsia="仿宋_GB2312"/>
          <w:w w:val="1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100"/>
          <w:szCs w:val="32"/>
        </w:rPr>
        <w:t xml:space="preserve">任语轩 </w:t>
      </w:r>
      <w:r>
        <w:rPr>
          <w:rFonts w:ascii="仿宋_GB2312" w:hAnsi="仿宋_GB2312" w:eastAsia="仿宋_GB2312"/>
          <w:w w:val="100"/>
          <w:szCs w:val="32"/>
        </w:rPr>
        <w:t xml:space="preserve"> </w:t>
      </w:r>
      <w:r>
        <w:rPr>
          <w:rFonts w:ascii="仿宋_GB2312" w:hAnsi="仿宋_GB2312" w:eastAsia="仿宋_GB2312"/>
          <w:w w:val="1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100"/>
          <w:szCs w:val="32"/>
        </w:rPr>
        <w:t xml:space="preserve">王昊怿 </w:t>
      </w:r>
      <w:r>
        <w:rPr>
          <w:rFonts w:ascii="仿宋_GB2312" w:hAnsi="仿宋_GB2312" w:eastAsia="仿宋_GB2312"/>
          <w:w w:val="100"/>
          <w:szCs w:val="32"/>
        </w:rPr>
        <w:t xml:space="preserve"> </w:t>
      </w:r>
      <w:r>
        <w:rPr>
          <w:rFonts w:ascii="仿宋_GB2312" w:hAnsi="仿宋_GB2312" w:eastAsia="仿宋_GB2312"/>
          <w:w w:val="1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100"/>
          <w:szCs w:val="32"/>
        </w:rPr>
        <w:t>陆心怡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93" w:after="0"/>
        <w:ind w:firstLine="1600"/>
        <w:jc w:val="both"/>
        <w:rPr>
          <w:rFonts w:ascii="仿宋_GB2312" w:hAnsi="仿宋_GB2312" w:eastAsia="仿宋_GB2312"/>
          <w:w w:val="100"/>
          <w:szCs w:val="32"/>
        </w:rPr>
      </w:pPr>
      <w:r>
        <w:rPr>
          <w:rFonts w:ascii="仿宋_GB2312" w:hAnsi="仿宋_GB2312" w:eastAsia="仿宋_GB2312"/>
          <w:w w:val="100"/>
          <w:szCs w:val="32"/>
        </w:rPr>
        <w:t xml:space="preserve">汤 </w:t>
      </w:r>
      <w:r>
        <w:rPr>
          <w:rFonts w:ascii="仿宋_GB2312" w:hAnsi="仿宋_GB2312" w:eastAsia="仿宋_GB2312"/>
          <w:w w:val="100"/>
          <w:szCs w:val="32"/>
        </w:rPr>
        <w:t xml:space="preserve"> </w:t>
      </w:r>
      <w:r>
        <w:rPr>
          <w:rFonts w:ascii="仿宋_GB2312" w:hAnsi="仿宋_GB2312" w:eastAsia="仿宋_GB2312"/>
          <w:w w:val="100"/>
          <w:szCs w:val="32"/>
        </w:rPr>
        <w:t xml:space="preserve">琦 </w:t>
      </w:r>
      <w:r>
        <w:rPr>
          <w:rFonts w:ascii="仿宋_GB2312" w:hAnsi="仿宋_GB2312" w:eastAsia="仿宋_GB2312"/>
          <w:w w:val="100"/>
          <w:szCs w:val="32"/>
        </w:rPr>
        <w:t xml:space="preserve"> </w:t>
      </w:r>
      <w:r>
        <w:rPr>
          <w:rFonts w:ascii="仿宋_GB2312" w:hAnsi="仿宋_GB2312" w:eastAsia="仿宋_GB2312"/>
          <w:w w:val="1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100"/>
          <w:szCs w:val="32"/>
        </w:rPr>
        <w:t>杨均宜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93" w:after="0"/>
        <w:jc w:val="both"/>
        <w:rPr/>
      </w:pPr>
      <w:r>
        <w:rPr>
          <w:rFonts w:eastAsia="仿宋_GB2312" w:ascii="仿宋_GB2312" w:hAnsi="仿宋_GB2312"/>
          <w:w w:val="100"/>
          <w:szCs w:val="32"/>
        </w:rPr>
        <w:t>20221721</w:t>
      </w:r>
      <w:r>
        <w:rPr>
          <w:rFonts w:ascii="仿宋_GB2312" w:hAnsi="仿宋_GB2312" w:eastAsia="仿宋_GB2312"/>
          <w:w w:val="100"/>
          <w:szCs w:val="32"/>
        </w:rPr>
        <w:t xml:space="preserve">：王羽飞 </w:t>
      </w:r>
      <w:r>
        <w:rPr>
          <w:rFonts w:ascii="仿宋_GB2312" w:hAnsi="仿宋_GB2312" w:eastAsia="仿宋_GB2312"/>
          <w:w w:val="100"/>
          <w:szCs w:val="32"/>
        </w:rPr>
        <w:t xml:space="preserve"> </w:t>
      </w:r>
      <w:r>
        <w:rPr>
          <w:rFonts w:ascii="仿宋_GB2312" w:hAnsi="仿宋_GB2312" w:eastAsia="仿宋_GB2312"/>
          <w:w w:val="1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100"/>
          <w:szCs w:val="32"/>
        </w:rPr>
        <w:t xml:space="preserve">杨 </w:t>
      </w:r>
      <w:r>
        <w:rPr>
          <w:rFonts w:ascii="仿宋_GB2312" w:hAnsi="仿宋_GB2312" w:eastAsia="仿宋_GB2312"/>
          <w:w w:val="100"/>
          <w:szCs w:val="32"/>
        </w:rPr>
        <w:t xml:space="preserve"> </w:t>
      </w:r>
      <w:r>
        <w:rPr>
          <w:rFonts w:ascii="仿宋_GB2312" w:hAnsi="仿宋_GB2312" w:eastAsia="仿宋_GB2312"/>
          <w:w w:val="100"/>
          <w:szCs w:val="32"/>
        </w:rPr>
        <w:t>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校级学生先进个人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文明修身（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1711</w:t>
      </w:r>
      <w:r>
        <w:rPr>
          <w:rFonts w:ascii="仿宋_GB2312" w:hAnsi="仿宋_GB2312" w:eastAsia="仿宋_GB2312"/>
          <w:sz w:val="32"/>
          <w:szCs w:val="32"/>
        </w:rPr>
        <w:t xml:space="preserve">：叶子逸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沈奕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晶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朱哲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欣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17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沈萍萍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93" w:after="0"/>
        <w:jc w:val="both"/>
        <w:rPr>
          <w:rFonts w:ascii="仿宋_GB2312" w:hAnsi="仿宋_GB2312" w:eastAsia="仿宋_GB2312"/>
          <w:w w:val="100"/>
          <w:szCs w:val="32"/>
        </w:rPr>
      </w:pPr>
      <w:r>
        <w:rPr>
          <w:rFonts w:eastAsia="仿宋_GB2312" w:ascii="仿宋_GB2312" w:hAnsi="仿宋_GB2312"/>
          <w:w w:val="100"/>
          <w:szCs w:val="32"/>
        </w:rPr>
        <w:t>20221711</w:t>
      </w:r>
      <w:r>
        <w:rPr>
          <w:rFonts w:ascii="仿宋_GB2312" w:hAnsi="仿宋_GB2312" w:eastAsia="仿宋_GB2312"/>
          <w:w w:val="100"/>
          <w:szCs w:val="32"/>
        </w:rPr>
        <w:t xml:space="preserve">：杨均宜  </w:t>
      </w:r>
      <w:r>
        <w:rPr>
          <w:rFonts w:ascii="仿宋_GB2312" w:hAnsi="仿宋_GB2312" w:eastAsia="仿宋_GB2312"/>
          <w:w w:val="1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100"/>
          <w:szCs w:val="32"/>
        </w:rPr>
        <w:t>陈思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创新创业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117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沈钰丰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静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叶子逸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晶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沈方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潘齐天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若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17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张廉仕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一棋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琰昕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家荣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胜钊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93" w:after="0"/>
        <w:jc w:val="both"/>
        <w:rPr>
          <w:rFonts w:ascii="仿宋_GB2312" w:hAnsi="仿宋_GB2312" w:eastAsia="仿宋_GB2312"/>
          <w:w w:val="100"/>
          <w:szCs w:val="32"/>
        </w:rPr>
      </w:pPr>
      <w:r>
        <w:rPr>
          <w:rFonts w:eastAsia="仿宋_GB2312" w:ascii="仿宋_GB2312" w:hAnsi="仿宋_GB2312"/>
          <w:w w:val="100"/>
          <w:szCs w:val="32"/>
        </w:rPr>
        <w:t>20221711</w:t>
      </w:r>
      <w:r>
        <w:rPr>
          <w:rFonts w:ascii="仿宋_GB2312" w:hAnsi="仿宋_GB2312" w:eastAsia="仿宋_GB2312"/>
          <w:w w:val="100"/>
          <w:szCs w:val="32"/>
        </w:rPr>
        <w:t xml:space="preserve">：张彬怡  </w:t>
      </w:r>
      <w:r>
        <w:rPr>
          <w:rFonts w:ascii="仿宋_GB2312" w:hAnsi="仿宋_GB2312" w:eastAsia="仿宋_GB2312"/>
          <w:w w:val="1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100"/>
          <w:szCs w:val="32"/>
        </w:rPr>
        <w:t xml:space="preserve">詹米诺  </w:t>
      </w:r>
      <w:r>
        <w:rPr>
          <w:rFonts w:ascii="仿宋_GB2312" w:hAnsi="仿宋_GB2312" w:eastAsia="仿宋_GB2312"/>
          <w:w w:val="1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100"/>
          <w:szCs w:val="32"/>
        </w:rPr>
        <w:t xml:space="preserve">吴佳滟 </w:t>
      </w:r>
      <w:r>
        <w:rPr>
          <w:rFonts w:ascii="仿宋_GB2312" w:hAnsi="仿宋_GB2312" w:eastAsia="仿宋_GB2312"/>
          <w:w w:val="100"/>
          <w:szCs w:val="32"/>
        </w:rPr>
        <w:t xml:space="preserve"> </w:t>
      </w:r>
      <w:r>
        <w:rPr>
          <w:rFonts w:ascii="仿宋_GB2312" w:hAnsi="仿宋_GB2312" w:eastAsia="仿宋_GB2312"/>
          <w:w w:val="1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100"/>
          <w:szCs w:val="32"/>
        </w:rPr>
        <w:t xml:space="preserve">李凯璐 </w:t>
      </w:r>
      <w:r>
        <w:rPr>
          <w:rFonts w:ascii="仿宋_GB2312" w:hAnsi="仿宋_GB2312" w:eastAsia="仿宋_GB2312"/>
          <w:w w:val="100"/>
          <w:szCs w:val="32"/>
        </w:rPr>
        <w:t xml:space="preserve"> </w:t>
      </w:r>
      <w:r>
        <w:rPr>
          <w:rFonts w:ascii="仿宋_GB2312" w:hAnsi="仿宋_GB2312" w:eastAsia="仿宋_GB2312"/>
          <w:w w:val="1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100"/>
          <w:szCs w:val="32"/>
        </w:rPr>
        <w:t>任语轩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93" w:after="0"/>
        <w:jc w:val="left"/>
        <w:rPr>
          <w:rFonts w:ascii="仿宋_GB2312" w:hAnsi="仿宋_GB2312" w:eastAsia="仿宋_GB2312"/>
          <w:w w:val="100"/>
          <w:szCs w:val="32"/>
        </w:rPr>
      </w:pPr>
      <w:r>
        <w:rPr>
          <w:rFonts w:eastAsia="仿宋_GB2312" w:ascii="仿宋_GB2312" w:hAnsi="仿宋_GB2312"/>
          <w:w w:val="100"/>
          <w:szCs w:val="32"/>
        </w:rPr>
        <w:t>20221721</w:t>
      </w:r>
      <w:r>
        <w:rPr>
          <w:rFonts w:ascii="仿宋_GB2312" w:hAnsi="仿宋_GB2312" w:eastAsia="仿宋_GB2312"/>
          <w:w w:val="100"/>
          <w:szCs w:val="32"/>
        </w:rPr>
        <w:t xml:space="preserve">：黄嘉楠  </w:t>
      </w:r>
      <w:r>
        <w:rPr>
          <w:rFonts w:ascii="仿宋_GB2312" w:hAnsi="仿宋_GB2312" w:eastAsia="仿宋_GB2312"/>
          <w:w w:val="1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100"/>
          <w:szCs w:val="32"/>
        </w:rPr>
        <w:t xml:space="preserve">张君琪 </w:t>
      </w:r>
      <w:r>
        <w:rPr>
          <w:rFonts w:ascii="仿宋_GB2312" w:hAnsi="仿宋_GB2312" w:eastAsia="仿宋_GB2312"/>
          <w:w w:val="100"/>
          <w:szCs w:val="32"/>
        </w:rPr>
        <w:t xml:space="preserve"> </w:t>
      </w:r>
      <w:r>
        <w:rPr>
          <w:rFonts w:ascii="仿宋_GB2312" w:hAnsi="仿宋_GB2312" w:eastAsia="仿宋_GB2312"/>
          <w:w w:val="1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100"/>
          <w:szCs w:val="32"/>
        </w:rPr>
        <w:t>王羽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职业技能（</w:t>
      </w:r>
      <w:r>
        <w:rPr>
          <w:rFonts w:eastAsia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21171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：陈静怡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高菁妤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 严  颖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朱哲凡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 方靖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160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徐  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22171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：朱宸煜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 黄雅妍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陈九思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王昊怿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倪童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习进步（</w:t>
      </w:r>
      <w:r>
        <w:rPr>
          <w:rFonts w:eastAsia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1711</w:t>
      </w:r>
      <w:r>
        <w:rPr>
          <w:rFonts w:ascii="仿宋_GB2312" w:hAnsi="仿宋_GB2312" w:eastAsia="仿宋_GB2312"/>
          <w:sz w:val="32"/>
          <w:szCs w:val="32"/>
        </w:rPr>
        <w:t xml:space="preserve">：沈钰丰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方靖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17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李梦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林美琪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敏怡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93" w:after="0"/>
        <w:jc w:val="both"/>
        <w:rPr>
          <w:rFonts w:ascii="仿宋_GB2312" w:hAnsi="仿宋_GB2312" w:eastAsia="仿宋_GB2312"/>
          <w:w w:val="100"/>
          <w:szCs w:val="32"/>
        </w:rPr>
      </w:pPr>
      <w:r>
        <w:rPr>
          <w:rFonts w:eastAsia="仿宋_GB2312" w:ascii="仿宋_GB2312" w:hAnsi="仿宋_GB2312"/>
          <w:w w:val="100"/>
          <w:szCs w:val="32"/>
        </w:rPr>
        <w:t>20221711</w:t>
      </w:r>
      <w:r>
        <w:rPr>
          <w:rFonts w:ascii="仿宋_GB2312" w:hAnsi="仿宋_GB2312" w:eastAsia="仿宋_GB2312"/>
          <w:w w:val="100"/>
          <w:szCs w:val="32"/>
        </w:rPr>
        <w:t xml:space="preserve">：张筱珏 </w:t>
      </w:r>
      <w:r>
        <w:rPr>
          <w:rFonts w:ascii="仿宋_GB2312" w:hAnsi="仿宋_GB2312" w:eastAsia="仿宋_GB2312"/>
          <w:w w:val="100"/>
          <w:szCs w:val="32"/>
        </w:rPr>
        <w:t xml:space="preserve"> </w:t>
      </w:r>
      <w:r>
        <w:rPr>
          <w:rFonts w:ascii="仿宋_GB2312" w:hAnsi="仿宋_GB2312" w:eastAsia="仿宋_GB2312"/>
          <w:w w:val="1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100"/>
          <w:szCs w:val="32"/>
        </w:rPr>
        <w:t xml:space="preserve">洪锦扬  </w:t>
      </w:r>
      <w:r>
        <w:rPr>
          <w:rFonts w:ascii="仿宋_GB2312" w:hAnsi="仿宋_GB2312" w:eastAsia="仿宋_GB2312"/>
          <w:w w:val="1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100"/>
          <w:szCs w:val="32"/>
        </w:rPr>
        <w:t xml:space="preserve">汤 </w:t>
      </w:r>
      <w:r>
        <w:rPr>
          <w:rFonts w:ascii="仿宋_GB2312" w:hAnsi="仿宋_GB2312" w:eastAsia="仿宋_GB2312"/>
          <w:w w:val="100"/>
          <w:szCs w:val="32"/>
        </w:rPr>
        <w:t xml:space="preserve"> </w:t>
      </w:r>
      <w:r>
        <w:rPr>
          <w:rFonts w:ascii="仿宋_GB2312" w:hAnsi="仿宋_GB2312" w:eastAsia="仿宋_GB2312"/>
          <w:w w:val="100"/>
          <w:szCs w:val="32"/>
        </w:rPr>
        <w:t xml:space="preserve">琦  </w:t>
      </w:r>
      <w:r>
        <w:rPr>
          <w:rFonts w:ascii="仿宋_GB2312" w:hAnsi="仿宋_GB2312" w:eastAsia="仿宋_GB2312"/>
          <w:w w:val="1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100"/>
          <w:szCs w:val="32"/>
        </w:rPr>
        <w:t xml:space="preserve">任语轩 </w:t>
      </w:r>
      <w:r>
        <w:rPr>
          <w:rFonts w:ascii="仿宋_GB2312" w:hAnsi="仿宋_GB2312" w:eastAsia="仿宋_GB2312"/>
          <w:w w:val="100"/>
          <w:szCs w:val="32"/>
        </w:rPr>
        <w:t xml:space="preserve"> </w:t>
      </w:r>
      <w:r>
        <w:rPr>
          <w:rFonts w:ascii="仿宋_GB2312" w:hAnsi="仿宋_GB2312" w:eastAsia="仿宋_GB2312"/>
          <w:w w:val="1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100"/>
          <w:szCs w:val="32"/>
        </w:rPr>
        <w:t>杨均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实践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171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严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颖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朱哲凡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王欣怡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徐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轶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金沐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17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刘琰昕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王一棋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胡家乐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王敏怡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商卓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171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陆心怡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王函僖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张彬怡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李思屿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张筱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172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许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体活动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1711</w:t>
      </w:r>
      <w:r>
        <w:rPr>
          <w:rFonts w:ascii="仿宋_GB2312" w:hAnsi="仿宋_GB2312" w:eastAsia="仿宋_GB2312"/>
          <w:sz w:val="32"/>
          <w:szCs w:val="32"/>
        </w:rPr>
        <w:t xml:space="preserve">：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凯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若林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俞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17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刘琰昕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胡家乐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林美琪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93" w:after="0"/>
        <w:jc w:val="both"/>
        <w:textAlignment w:val="auto"/>
        <w:rPr>
          <w:rFonts w:ascii="仿宋_GB2312" w:hAnsi="仿宋_GB2312" w:eastAsia="仿宋_GB2312"/>
          <w:w w:val="100"/>
          <w:szCs w:val="32"/>
        </w:rPr>
      </w:pPr>
      <w:r>
        <w:rPr>
          <w:rFonts w:eastAsia="仿宋_GB2312" w:ascii="仿宋_GB2312" w:hAnsi="仿宋_GB2312"/>
          <w:w w:val="100"/>
          <w:szCs w:val="32"/>
        </w:rPr>
        <w:t>20221711</w:t>
      </w:r>
      <w:r>
        <w:rPr>
          <w:rFonts w:ascii="仿宋_GB2312" w:hAnsi="仿宋_GB2312" w:eastAsia="仿宋_GB2312"/>
          <w:w w:val="100"/>
          <w:szCs w:val="32"/>
        </w:rPr>
        <w:t xml:space="preserve">：吴佳滟 </w:t>
      </w:r>
      <w:r>
        <w:rPr>
          <w:rFonts w:ascii="仿宋_GB2312" w:hAnsi="仿宋_GB2312" w:eastAsia="仿宋_GB2312"/>
          <w:w w:val="100"/>
          <w:szCs w:val="32"/>
        </w:rPr>
        <w:t xml:space="preserve"> </w:t>
      </w:r>
      <w:r>
        <w:rPr>
          <w:rFonts w:ascii="仿宋_GB2312" w:hAnsi="仿宋_GB2312" w:eastAsia="仿宋_GB2312"/>
          <w:w w:val="1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100"/>
          <w:szCs w:val="32"/>
        </w:rPr>
        <w:t xml:space="preserve">沈欣悦 </w:t>
      </w:r>
      <w:r>
        <w:rPr>
          <w:rFonts w:ascii="仿宋_GB2312" w:hAnsi="仿宋_GB2312" w:eastAsia="仿宋_GB2312"/>
          <w:w w:val="100"/>
          <w:szCs w:val="32"/>
        </w:rPr>
        <w:t xml:space="preserve"> </w:t>
      </w:r>
      <w:r>
        <w:rPr>
          <w:rFonts w:ascii="仿宋_GB2312" w:hAnsi="仿宋_GB2312" w:eastAsia="仿宋_GB2312"/>
          <w:w w:val="1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100"/>
          <w:szCs w:val="32"/>
        </w:rPr>
        <w:t xml:space="preserve">黄雅妍  </w:t>
      </w:r>
      <w:r>
        <w:rPr>
          <w:rFonts w:ascii="仿宋_GB2312" w:hAnsi="仿宋_GB2312" w:eastAsia="仿宋_GB2312"/>
          <w:w w:val="1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100"/>
          <w:szCs w:val="32"/>
        </w:rPr>
        <w:t xml:space="preserve">陈逸妍 </w:t>
      </w:r>
      <w:r>
        <w:rPr>
          <w:rFonts w:ascii="仿宋_GB2312" w:hAnsi="仿宋_GB2312" w:eastAsia="仿宋_GB2312"/>
          <w:w w:val="100"/>
          <w:szCs w:val="32"/>
        </w:rPr>
        <w:t xml:space="preserve"> </w:t>
      </w:r>
      <w:r>
        <w:rPr>
          <w:rFonts w:ascii="仿宋_GB2312" w:hAnsi="仿宋_GB2312" w:eastAsia="仿宋_GB2312"/>
          <w:w w:val="1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100"/>
          <w:szCs w:val="32"/>
        </w:rPr>
        <w:t>王昊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93" w:after="0"/>
        <w:jc w:val="left"/>
        <w:textAlignment w:val="auto"/>
        <w:rPr>
          <w:rFonts w:ascii="仿宋_GB2312" w:hAnsi="仿宋_GB2312" w:eastAsia="仿宋_GB2312"/>
          <w:w w:val="100"/>
          <w:szCs w:val="32"/>
        </w:rPr>
      </w:pPr>
      <w:r>
        <w:rPr>
          <w:rFonts w:eastAsia="仿宋_GB2312" w:ascii="仿宋_GB2312" w:hAnsi="仿宋_GB2312"/>
          <w:w w:val="100"/>
          <w:szCs w:val="32"/>
        </w:rPr>
        <w:t>20221721</w:t>
      </w:r>
      <w:r>
        <w:rPr>
          <w:rFonts w:ascii="仿宋_GB2312" w:hAnsi="仿宋_GB2312" w:eastAsia="仿宋_GB2312"/>
          <w:w w:val="100"/>
          <w:szCs w:val="32"/>
        </w:rPr>
        <w:t xml:space="preserve">：俞子浩 </w:t>
      </w:r>
      <w:r>
        <w:rPr>
          <w:rFonts w:ascii="仿宋_GB2312" w:hAnsi="仿宋_GB2312" w:eastAsia="仿宋_GB2312"/>
          <w:w w:val="100"/>
          <w:szCs w:val="32"/>
        </w:rPr>
        <w:t xml:space="preserve"> </w:t>
      </w:r>
      <w:r>
        <w:rPr>
          <w:rFonts w:ascii="仿宋_GB2312" w:hAnsi="仿宋_GB2312" w:eastAsia="仿宋_GB2312"/>
          <w:w w:val="1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100"/>
          <w:szCs w:val="32"/>
        </w:rPr>
        <w:t xml:space="preserve">黄嘉楠 </w:t>
      </w:r>
      <w:r>
        <w:rPr>
          <w:rFonts w:ascii="仿宋_GB2312" w:hAnsi="仿宋_GB2312" w:eastAsia="仿宋_GB2312"/>
          <w:w w:val="100"/>
          <w:szCs w:val="32"/>
        </w:rPr>
        <w:t xml:space="preserve"> </w:t>
      </w:r>
      <w:r>
        <w:rPr>
          <w:rFonts w:ascii="仿宋_GB2312" w:hAnsi="仿宋_GB2312" w:eastAsia="仿宋_GB2312"/>
          <w:w w:val="1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100"/>
          <w:szCs w:val="32"/>
        </w:rPr>
        <w:t>凌瑞然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hanging="0"/>
        <w:jc w:val="both"/>
        <w:rPr>
          <w:rFonts w:ascii="仿宋_GB2312" w:hAnsi="仿宋_GB2312" w:eastAsia="仿宋_GB2312"/>
          <w:w w:val="100"/>
          <w:szCs w:val="32"/>
        </w:rPr>
      </w:pPr>
      <w:r>
        <w:rPr>
          <w:rFonts w:eastAsia="仿宋_GB2312" w:ascii="仿宋_GB2312" w:hAnsi="仿宋_GB2312"/>
          <w:w w:val="1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经济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校级优秀学生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121</w:t>
      </w:r>
      <w:r>
        <w:rPr>
          <w:rFonts w:ascii="仿宋_GB2312" w:hAnsi="仿宋_GB2312" w:cs="仿宋_GB2312" w:eastAsia="仿宋_GB2312"/>
          <w:sz w:val="32"/>
          <w:szCs w:val="32"/>
        </w:rPr>
        <w:t>：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嵇璐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奇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01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刘  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01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赵润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124</w:t>
      </w:r>
      <w:r>
        <w:rPr>
          <w:rFonts w:ascii="仿宋_GB2312" w:hAnsi="仿宋_GB2312" w:cs="仿宋_GB2312" w:eastAsia="仿宋_GB2312"/>
          <w:sz w:val="32"/>
          <w:szCs w:val="32"/>
        </w:rPr>
        <w:t>：彭茗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宁佳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12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苏肖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胡梦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126</w:t>
      </w:r>
      <w:r>
        <w:rPr>
          <w:rFonts w:ascii="仿宋_GB2312" w:hAnsi="仿宋_GB2312" w:cs="仿宋_GB2312" w:eastAsia="仿宋_GB2312"/>
          <w:sz w:val="32"/>
          <w:szCs w:val="32"/>
        </w:rPr>
        <w:t>：杨颖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1121</w:t>
      </w:r>
      <w:r>
        <w:rPr>
          <w:rFonts w:ascii="仿宋_GB2312" w:hAnsi="仿宋_GB2312" w:cs="仿宋_GB2312" w:eastAsia="仿宋_GB2312"/>
          <w:sz w:val="32"/>
          <w:szCs w:val="32"/>
        </w:rPr>
        <w:t>：林倩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1122</w:t>
      </w:r>
      <w:r>
        <w:rPr>
          <w:rFonts w:ascii="仿宋_GB2312" w:hAnsi="仿宋_GB2312" w:cs="仿宋_GB2312" w:eastAsia="仿宋_GB2312"/>
          <w:sz w:val="32"/>
          <w:szCs w:val="32"/>
        </w:rPr>
        <w:t>：范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0112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陈奕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吕美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叶赛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121</w:t>
      </w:r>
      <w:r>
        <w:rPr>
          <w:rFonts w:ascii="仿宋_GB2312" w:hAnsi="仿宋_GB2312" w:cs="仿宋_GB2312" w:eastAsia="仿宋_GB2312"/>
          <w:sz w:val="32"/>
          <w:szCs w:val="32"/>
        </w:rPr>
        <w:t>：李晓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彭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徐佳瑶   石  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123</w:t>
      </w:r>
      <w:r>
        <w:rPr>
          <w:rFonts w:ascii="仿宋_GB2312" w:hAnsi="仿宋_GB2312" w:cs="仿宋_GB2312" w:eastAsia="仿宋_GB2312"/>
          <w:sz w:val="32"/>
          <w:szCs w:val="32"/>
        </w:rPr>
        <w:t>：蒋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124</w:t>
      </w:r>
      <w:r>
        <w:rPr>
          <w:rFonts w:ascii="仿宋_GB2312" w:hAnsi="仿宋_GB2312" w:cs="仿宋_GB2312" w:eastAsia="仿宋_GB2312"/>
          <w:sz w:val="32"/>
          <w:szCs w:val="32"/>
        </w:rPr>
        <w:t>：陈奕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江捷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125</w:t>
      </w:r>
      <w:r>
        <w:rPr>
          <w:rFonts w:ascii="仿宋_GB2312" w:hAnsi="仿宋_GB2312" w:cs="仿宋_GB2312" w:eastAsia="仿宋_GB2312"/>
          <w:sz w:val="32"/>
          <w:szCs w:val="32"/>
        </w:rPr>
        <w:t>：辛瑶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崔琰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126</w:t>
      </w:r>
      <w:r>
        <w:rPr>
          <w:rFonts w:ascii="仿宋_GB2312" w:hAnsi="仿宋_GB2312" w:cs="仿宋_GB2312" w:eastAsia="仿宋_GB2312"/>
          <w:sz w:val="32"/>
          <w:szCs w:val="32"/>
        </w:rPr>
        <w:t>：王佳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127</w:t>
      </w:r>
      <w:r>
        <w:rPr>
          <w:rFonts w:ascii="仿宋_GB2312" w:hAnsi="仿宋_GB2312" w:cs="仿宋_GB2312" w:eastAsia="仿宋_GB2312"/>
          <w:sz w:val="32"/>
          <w:szCs w:val="32"/>
        </w:rPr>
        <w:t>：陆雨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128</w:t>
      </w:r>
      <w:r>
        <w:rPr>
          <w:rFonts w:ascii="仿宋_GB2312" w:hAnsi="仿宋_GB2312" w:cs="仿宋_GB2312" w:eastAsia="仿宋_GB2312"/>
          <w:sz w:val="32"/>
          <w:szCs w:val="32"/>
        </w:rPr>
        <w:t>：许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129</w:t>
      </w:r>
      <w:r>
        <w:rPr>
          <w:rFonts w:ascii="仿宋_GB2312" w:hAnsi="仿宋_GB2312" w:cs="仿宋_GB2312" w:eastAsia="仿宋_GB2312"/>
          <w:sz w:val="32"/>
          <w:szCs w:val="32"/>
        </w:rPr>
        <w:t>：李艳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樊俏滢   李晗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王晓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：林俏君   胡梦媛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罗  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朱慈盈   谷思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李相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赫淑佳   陆佳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史李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钱龚玥   黄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钮佳昊   沈银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3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陈  敏   赖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3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戴舒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3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程  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3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沈  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校级优秀学生干部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01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吴燕迪   齐  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01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：侯思榕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01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陈郑洁   王雨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01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赵诗楚   赵  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012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刘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11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李  涛   申  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11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章元元   范雯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11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孙念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01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焦凯旋   张晓雨   陈锦涛   张  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01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刘  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01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陈欣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01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汪倩茹   卞志邑   肖沛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01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陈  聪   裴佳瑶   易子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012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王译潞   宋  滋   郑程涵   冯  心   孙佳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张嘉窈   李彧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012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莫佳敏   凌星竹   俞逸毅   马琼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012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胡桐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012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詹怡霖   冯慧婷   张鑫淼   蔡婧娴   伍倩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李  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韩  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应宇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莫  莹   王  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斯雨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王艺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周笑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姚蕴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陈  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3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沈乐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3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付梦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3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翁馨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3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杨萌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校级学生先进个人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77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文明修身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0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赵楚君   周  瑶   吴燕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01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单影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0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赵  淼   管  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0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杨颖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1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范雯璇   陈  瑶   朱琴雨   应文静   章元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戴佳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刘媛媛   李亚兰   石  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郑诗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张嘉窈   宋  滋   冯  心   王佳梦   张韫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子诺   王译潞   郑程涵   李彧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凌星竹   马琼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胡桐雨   吴桃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01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伍倩茜   冯慧婷   王伊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来逸昕   徐思颖   李  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蔡春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李邦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陈雨悦   麦昊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1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李思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创新创业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102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01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赵楚君   周诗怡   吴燕迪   齐  楠   姜  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李奇珽   张  茵   周  瑶   刘心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01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单影奇   慈倩倩   刘  梦   郭孟麒   安  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侯思榕   苏 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01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郭佳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01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王雨悦   彭茗琦   陈郑洁   宁佳琪   周睿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姜友刚   邵雅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01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胡  洁   彭玉婷   郑  好   赵诗楚   苏肖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管  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012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刘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11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李  涛   林倩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11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范雯璇   陈  瑶   范文静   康  艳   戴佳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11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孙念坤   叶赛妃   陈奕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01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沈佳雯   彭婷婷   陈锦涛   徐灵露   张晓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01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徐佳瑶   李亚兰   杨  艺   杜文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01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郭李言   汤利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01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陈奕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悦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瑾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叶梦婷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汪倩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鲁培培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01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王  凯   裴佳瑶   王乐骅   陈  聪   辛瑶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崔琰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012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李梓昱   宋  滋   冯  心   王佳梦   张韫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王译潞   郑程涵   孙佳悦   丁馨怡   李彧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朱思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012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沈俊涵   刘传祥   陆雨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012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许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012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伍倩茜   李安琪   张鑫淼   孙  姗   詹怡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许甜祎   樊俏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陈  琳   王晓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罗  艳   林俏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陆一彪   周  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赫淑佳   陆佳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蔡春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李邦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陈雨悦   钮佳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3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葛  栋   陈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3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沈  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职业技能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01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周诗怡   周  瑶   李奇珽   张  茵   姜  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刘心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01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单影奇   慈倩倩   郭孟麒   吕俊杰   侯思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苏 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01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郭佳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01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刘  越   陈郑洁   宁佳琪   吕佳楠   凡文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邵雅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01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赵  淼   彭玉婷   郑  好   胡  洁   赵诗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012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刘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11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李 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11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卜文萃   陈  瑶   范文静  戴佳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11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孙念坤   武金术   陈奕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01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焦凯旋   徐灵露   张晓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01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徐佳瑶   杨  艺   李亚兰   刘媛媛   刘太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01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蒋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01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张  悦   陈奕帆   程  瑾   叶梦婷   汪倩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李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01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王  凯   庄子函   裴佳瑶   易子寒   郑诗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孙一帆   陈贞洁   王乐骅   陈  聪   崔琰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012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张嘉窈   宋  滋   冯  心   王佳梦   王译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郑程涵   孙佳悦   丁馨怡   李彧恺   朱思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012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刘传祥   龙金萃   陆雨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012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许馨文   陈冬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012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富乐怡   李安琪   张鑫淼   孙  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樊妍茜   樊俏滢   张胡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陈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许钰彤   潘依辰   林俏君   罗  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朱慈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陆一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沈寸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2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葛万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沈银苗   陈雨悦   王舒博   麦昊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3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陈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013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周谢薇   李思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习进步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12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赵楚君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钱星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12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单影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12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郭佳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112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范雯璇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陈洁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112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孙念坤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武金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12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卢宝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12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李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12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易子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12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罗荣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129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张航玮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詹怡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12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潘佳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12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莫  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12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周  燕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胡晓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王静静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王伊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吴真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128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黄丹彦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葛万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13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吴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13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周谢薇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虞  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13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钟佳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社会实践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12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张  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12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单影奇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慈倩倩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侯思榕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苏 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12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胡  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郑  好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苏肖琴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管  哲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赵诗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12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刘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11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李 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112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卜文萃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陈  瑶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朱琴雨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范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112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武金术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陈奕吉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叶赛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12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张晓雨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彭婷婷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焦凯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12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徐佳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12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陈欣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12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张  悦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程  瑾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胡婷婷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叶梦婷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鲁培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卞志邑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12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裴佳瑶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郑诗筱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辛瑶晨 崔琰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12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宋  滋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冯  心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张韫卓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王译潞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郑程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彧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12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沈俊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128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许馨文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闫莹莹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陈冬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129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詹怡霖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富乐怡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航玮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伍倩茜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冯慧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李安琪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伊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12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陆雨凤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俞逸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12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吴涵韬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许甜祎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樊俏滢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  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12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陈  琳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晓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12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罗  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12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朱慈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12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胡晓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12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王艺霏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陆佳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13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陈雨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13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祝晨欣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施晨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13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钟佳飞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沈  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文体活动（</w:t>
      </w:r>
      <w:r>
        <w:rPr>
          <w:rFonts w:eastAsia="仿宋_GB2312" w:cs="仿宋_GB2312" w:ascii="仿宋_GB2312" w:hAnsi="仿宋_GB2312"/>
          <w:b/>
          <w:sz w:val="32"/>
          <w:szCs w:val="32"/>
        </w:rPr>
        <w:t>4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12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赵楚君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姜  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12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安  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陈  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12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管  哲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孙培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112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陈奕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12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沈佳雯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尹群施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12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石  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12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陈欣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12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陈奕帆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  悦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鲁培培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12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裴佳瑶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郑诗筱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辛瑶晨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崔琰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12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张嘉窈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冯  心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张韫卓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余子诺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译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孙佳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12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沈俊涵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陆雨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129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李安琪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鑫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12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许甜祎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樊俏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12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陈  琳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晓曼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韩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12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罗  艳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胡梦媛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许钰彤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潘依辰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潘佳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应宇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12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杨近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三、马克思主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校级优秀学生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1411</w:t>
      </w:r>
      <w:r>
        <w:rPr>
          <w:rFonts w:ascii="仿宋_GB2312" w:hAnsi="仿宋_GB2312" w:eastAsia="仿宋_GB2312"/>
          <w:sz w:val="32"/>
          <w:szCs w:val="32"/>
        </w:rPr>
        <w:t xml:space="preserve">：陈亚萍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林立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1411</w:t>
      </w:r>
      <w:r>
        <w:rPr>
          <w:rFonts w:ascii="仿宋_GB2312" w:hAnsi="仿宋_GB2312" w:eastAsia="仿宋_GB2312"/>
          <w:sz w:val="32"/>
          <w:szCs w:val="32"/>
        </w:rPr>
        <w:t xml:space="preserve">：刘  扬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方子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1411</w:t>
      </w:r>
      <w:r>
        <w:rPr>
          <w:rFonts w:ascii="仿宋_GB2312" w:hAnsi="仿宋_GB2312" w:eastAsia="仿宋_GB2312"/>
          <w:sz w:val="32"/>
          <w:szCs w:val="32"/>
        </w:rPr>
        <w:t xml:space="preserve">：吴舒文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郑莹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1412</w:t>
      </w:r>
      <w:r>
        <w:rPr>
          <w:rFonts w:ascii="仿宋_GB2312" w:hAnsi="仿宋_GB2312" w:eastAsia="仿宋_GB2312"/>
          <w:sz w:val="32"/>
          <w:szCs w:val="32"/>
        </w:rPr>
        <w:t>：娄李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校级优秀学生干部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1411</w:t>
      </w:r>
      <w:r>
        <w:rPr>
          <w:rFonts w:ascii="仿宋_GB2312" w:hAnsi="仿宋_GB2312" w:eastAsia="仿宋_GB2312"/>
          <w:sz w:val="32"/>
          <w:szCs w:val="32"/>
        </w:rPr>
        <w:t xml:space="preserve">：陈亚萍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徐欣琳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朱晓宇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黄鑫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1411</w:t>
      </w:r>
      <w:r>
        <w:rPr>
          <w:rFonts w:ascii="仿宋_GB2312" w:hAnsi="仿宋_GB2312" w:eastAsia="仿宋_GB2312"/>
          <w:sz w:val="32"/>
          <w:szCs w:val="32"/>
        </w:rPr>
        <w:t xml:space="preserve">：刘  扬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许屹蕾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吴硕昀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雅慧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亦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泽浩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甘  婧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紫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1411</w:t>
      </w:r>
      <w:r>
        <w:rPr>
          <w:rFonts w:ascii="仿宋_GB2312" w:hAnsi="仿宋_GB2312" w:eastAsia="仿宋_GB2312"/>
          <w:sz w:val="32"/>
          <w:szCs w:val="32"/>
        </w:rPr>
        <w:t xml:space="preserve">：朱彦榕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林映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1412</w:t>
      </w:r>
      <w:r>
        <w:rPr>
          <w:rFonts w:ascii="仿宋_GB2312" w:hAnsi="仿宋_GB2312" w:eastAsia="仿宋_GB2312"/>
          <w:sz w:val="32"/>
          <w:szCs w:val="32"/>
        </w:rPr>
        <w:t>：娄李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校级学生先进个人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文明修身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1411</w:t>
      </w:r>
      <w:r>
        <w:rPr>
          <w:rFonts w:ascii="仿宋_GB2312" w:hAnsi="仿宋_GB2312" w:eastAsia="仿宋_GB2312"/>
          <w:sz w:val="32"/>
          <w:szCs w:val="32"/>
        </w:rPr>
        <w:t xml:space="preserve">：姚佳颖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林立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周敏聪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许  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1411</w:t>
      </w:r>
      <w:r>
        <w:rPr>
          <w:rFonts w:ascii="仿宋_GB2312" w:hAnsi="仿宋_GB2312" w:eastAsia="仿宋_GB2312"/>
          <w:sz w:val="32"/>
          <w:szCs w:val="32"/>
        </w:rPr>
        <w:t xml:space="preserve">：许屹蕾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甘  婧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李紫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黄雅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1411</w:t>
      </w:r>
      <w:r>
        <w:rPr>
          <w:rFonts w:ascii="仿宋_GB2312" w:hAnsi="仿宋_GB2312" w:eastAsia="仿宋_GB2312"/>
          <w:sz w:val="32"/>
          <w:szCs w:val="32"/>
        </w:rPr>
        <w:t xml:space="preserve">：林映汝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吴舒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郑莹莹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蒋佳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1412</w:t>
      </w:r>
      <w:r>
        <w:rPr>
          <w:rFonts w:ascii="仿宋_GB2312" w:hAnsi="仿宋_GB2312" w:eastAsia="仿宋_GB2312"/>
          <w:sz w:val="32"/>
          <w:szCs w:val="32"/>
        </w:rPr>
        <w:t xml:space="preserve">：娄李红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徐依枫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雨婷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高林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创新创业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1411</w:t>
      </w:r>
      <w:r>
        <w:rPr>
          <w:rFonts w:ascii="仿宋_GB2312" w:hAnsi="仿宋_GB2312" w:eastAsia="仿宋_GB2312"/>
          <w:sz w:val="32"/>
          <w:szCs w:val="32"/>
        </w:rPr>
        <w:t xml:space="preserve">：姚佳颖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曹佳渊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孙予欣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许  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1411</w:t>
      </w:r>
      <w:r>
        <w:rPr>
          <w:rFonts w:ascii="仿宋_GB2312" w:hAnsi="仿宋_GB2312" w:eastAsia="仿宋_GB2312"/>
          <w:sz w:val="32"/>
          <w:szCs w:val="32"/>
        </w:rPr>
        <w:t xml:space="preserve">：姜月华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方子珊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林欣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虞灵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1411</w:t>
      </w:r>
      <w:r>
        <w:rPr>
          <w:rFonts w:ascii="仿宋_GB2312" w:hAnsi="仿宋_GB2312" w:eastAsia="仿宋_GB2312"/>
          <w:sz w:val="32"/>
          <w:szCs w:val="32"/>
        </w:rPr>
        <w:t xml:space="preserve">：郑莹莹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应如意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金畅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朱瑕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1412</w:t>
      </w:r>
      <w:r>
        <w:rPr>
          <w:rFonts w:ascii="仿宋_GB2312" w:hAnsi="仿宋_GB2312" w:eastAsia="仿宋_GB2312"/>
          <w:sz w:val="32"/>
          <w:szCs w:val="32"/>
        </w:rPr>
        <w:t>：余思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职业技能（</w:t>
      </w:r>
      <w:r>
        <w:rPr>
          <w:rFonts w:eastAsia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141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黄鑫依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周敏聪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姚佳颖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许  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141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陆锴逸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黄雅慧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郁晨菲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吴硕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141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吴舒文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林映汝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郑莹莹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孙  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141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徐依枫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娄李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李雨婷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薛德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习进步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1411</w:t>
      </w:r>
      <w:r>
        <w:rPr>
          <w:rFonts w:ascii="仿宋_GB2312" w:hAnsi="仿宋_GB2312" w:eastAsia="仿宋_GB2312"/>
          <w:sz w:val="32"/>
          <w:szCs w:val="32"/>
        </w:rPr>
        <w:t xml:space="preserve">：陈亚萍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有缘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钱欣妍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林立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1411</w:t>
      </w:r>
      <w:r>
        <w:rPr>
          <w:rFonts w:ascii="仿宋_GB2312" w:hAnsi="仿宋_GB2312" w:eastAsia="仿宋_GB2312"/>
          <w:sz w:val="32"/>
          <w:szCs w:val="32"/>
        </w:rPr>
        <w:t xml:space="preserve">：张亦佳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汤一霖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范晨怡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林欣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1411</w:t>
      </w:r>
      <w:r>
        <w:rPr>
          <w:rFonts w:ascii="仿宋_GB2312" w:hAnsi="仿宋_GB2312" w:eastAsia="仿宋_GB2312"/>
          <w:sz w:val="32"/>
          <w:szCs w:val="32"/>
        </w:rPr>
        <w:t xml:space="preserve">：袁欣怡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静怡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应如意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曹家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1412</w:t>
      </w:r>
      <w:r>
        <w:rPr>
          <w:rFonts w:ascii="仿宋_GB2312" w:hAnsi="仿宋_GB2312" w:eastAsia="仿宋_GB2312"/>
          <w:sz w:val="32"/>
          <w:szCs w:val="32"/>
        </w:rPr>
        <w:t>：冯赵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实践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1411</w:t>
      </w:r>
      <w:r>
        <w:rPr>
          <w:rFonts w:ascii="仿宋_GB2312" w:hAnsi="仿宋_GB2312" w:eastAsia="仿宋_GB2312"/>
          <w:sz w:val="32"/>
          <w:szCs w:val="32"/>
        </w:rPr>
        <w:t xml:space="preserve">：林立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姚佳颖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鑫依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钱欣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1411</w:t>
      </w:r>
      <w:r>
        <w:rPr>
          <w:rFonts w:ascii="仿宋_GB2312" w:hAnsi="仿宋_GB2312" w:eastAsia="仿宋_GB2312"/>
          <w:sz w:val="32"/>
          <w:szCs w:val="32"/>
        </w:rPr>
        <w:t xml:space="preserve">：徐姚瑶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雅慧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唐洁婷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许屹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1411</w:t>
      </w:r>
      <w:r>
        <w:rPr>
          <w:rFonts w:ascii="仿宋_GB2312" w:hAnsi="仿宋_GB2312" w:eastAsia="仿宋_GB2312"/>
          <w:sz w:val="32"/>
          <w:szCs w:val="32"/>
        </w:rPr>
        <w:t xml:space="preserve">：张思艺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袁欣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1412</w:t>
      </w:r>
      <w:r>
        <w:rPr>
          <w:rFonts w:ascii="仿宋_GB2312" w:hAnsi="仿宋_GB2312" w:eastAsia="仿宋_GB2312"/>
          <w:sz w:val="32"/>
          <w:szCs w:val="32"/>
        </w:rPr>
        <w:t xml:space="preserve">：吴想真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娄李红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雨婷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徐依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体活动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1411</w:t>
      </w:r>
      <w:r>
        <w:rPr>
          <w:rFonts w:ascii="仿宋_GB2312" w:hAnsi="仿宋_GB2312" w:eastAsia="仿宋_GB2312"/>
          <w:sz w:val="32"/>
          <w:szCs w:val="32"/>
        </w:rPr>
        <w:t xml:space="preserve">：许  莹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周敏聪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姚佳颖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黄鑫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1411</w:t>
      </w:r>
      <w:r>
        <w:rPr>
          <w:rFonts w:ascii="仿宋_GB2312" w:hAnsi="仿宋_GB2312" w:eastAsia="仿宋_GB2312"/>
          <w:sz w:val="32"/>
          <w:szCs w:val="32"/>
        </w:rPr>
        <w:t xml:space="preserve">：张亦佳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张依静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雅慧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许屹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1411</w:t>
      </w:r>
      <w:r>
        <w:rPr>
          <w:rFonts w:ascii="仿宋_GB2312" w:hAnsi="仿宋_GB2312" w:eastAsia="仿宋_GB2312"/>
          <w:sz w:val="32"/>
          <w:szCs w:val="32"/>
        </w:rPr>
        <w:t xml:space="preserve">：郑莹莹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吴舒文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思艺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孙  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1412</w:t>
      </w:r>
      <w:r>
        <w:rPr>
          <w:rFonts w:ascii="仿宋_GB2312" w:hAnsi="仿宋_GB2312" w:eastAsia="仿宋_GB2312"/>
          <w:sz w:val="32"/>
          <w:szCs w:val="32"/>
        </w:rPr>
        <w:t xml:space="preserve">：吴想真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华嘉桐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雨婷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薛德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四、教师教育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校级优秀学生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黄忆晗   姚  佳   魏舒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任家慧   祝婧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玥瑶   储菁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姚可宁   徐文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胡芷妍   鲁嘉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魏奕冉   孙舒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肖文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奕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胡雯颖   王奕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邱港涵   沈徐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颜小同   陶虹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丽凝   陆佳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刘语欣   钱知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葛青晏   聂  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志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周  迎   徐银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刘彩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邵晨希   傅黄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5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倪宇婷   朱祥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严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奕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陶欣   胡旭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董梦倩   葛  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雨欣   李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何奕帆   吴曼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汪诗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周馨怡   周默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邱  璇   郑思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赵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缪张俊   徐馨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校级优秀学生干部（</w:t>
      </w:r>
      <w:r>
        <w:rPr>
          <w:rFonts w:eastAsia="仿宋_GB2312" w:ascii="仿宋_GB2312" w:hAnsi="仿宋_GB2312"/>
          <w:b/>
          <w:bCs/>
          <w:sz w:val="32"/>
          <w:szCs w:val="32"/>
        </w:rPr>
        <w:t>10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  菲   姚露琪   黄忆晗   陈  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朱欣远   施怡贤   祝婧然   陆雯文   张  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林颖慧   卢  婵   方佳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旖旎   凌佳栋   钱乐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杨雨荷   朱盈盈   叶文蕾   李世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锴宇   胡佳溢   蒋笛惠   周雨婷   黄愉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沈朱逸   郑伊尔   王  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钱智成   吴佳豪   张  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罗雅妮   叶容绮   王李渊   史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程洋龙   林紫妮   张  洁   唐逸骅   章可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叶  晨   沈徐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李梦婷   林雅歌   陈思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林  娜   范  雨   郑桐安   陈丽凝   金婉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林莹姿   邵  玥   张  琳   胡佳琦   钱知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钟诺羽   鲁葉菲   刘语欣   曹一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宇萱   陈温迪   张奥雪   李依佳   黄莉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志远   李雨悦   虞瑞珈   庄  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1600" w:hanging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翊铭   韩雯泽   徐欣怡   穆竞娴   陈奕含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洪佳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傅琪琦   刘彩菁   于萧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玉茹   刘族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5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朱祥丹   李继岚   葛少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钟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傅歆媛   姜欣悦   余晓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胡旭璐   徐雪盈   何佳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葛安妮   林依铭   葛  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郭昊文   张伊儿   陈姿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方  翌   徐文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邵卢奕   邵田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  杨   许静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申海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赵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覃  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校级学生先进个人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26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文明修身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1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黄忆晗   姚  佳   茅乐怡   陈昊露   王  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祝婧然   王思琪   宋佳婧   项晨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佳羽   储菁菁   葛亚琪   卢  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俞欣辰   姚可宁   蔡朦潞   钱乐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叶文蕾   朱盈盈   周倩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思含   余滢莹   赵佳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  珏   郑伊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奕凡   张  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史  洁   王李渊   叶容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沈一诺   林紫妮   占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钟家军   张垚欣   陶虹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金婉妍   陈佳乐   蒲相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余  妍   林莹姿   钟诺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葛青晏   张奥雪   黄莉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李雨悦   虞瑞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唐一苇   徐翊铭   洪佳悦   钱雨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  婷   刘彩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傅黄菡   罗  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5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朱祥丹   葛少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李怡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奕好   赵嘉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管淑怡   胡旭璐   何佳婕   陈涵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葛安妮   董梦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严嘉怡   黄诗艺   金燕琪   郭昊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何奕帆   朱翎嘉   方  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邵卢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  杨   梁婧轩   卢家怡   许静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邱  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赵文静   葛彦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创新创业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姚露琪   魏舒影   陈伊琳   王  甜   蔡  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顾欣蔚   陆雯文   祝婧然   汪源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晨仪   徐瑞蔓   储菁菁   郭雪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齐启文   杜欣宇   吴惠然   蔡朦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蔡  晴   胡芷妍   姚柯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蒋笛惠   周雨婷   余滢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沈朱逸   任奕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邱枫芸   王奕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侯瑞雪   李铭倚   罗雅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程洋龙   林紫妮   邱港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颜小同   蔡茗棋   董元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丽凝   许  漾   周甜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钱知仪   沈文瑶   刘语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葛青晏   陈温迪   聂  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高欣然   庄  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翊铭   徐银萍   朱希乐   何婉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沈梦娇   邬松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邵晨希   李新月   杨一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5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朱祥丹   骆雅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严晶晶   金  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傅歆媛   桂之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陶欣   徐雪盈   周佳露   邱艺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葛  临   王淑雯   何愉宁   楼浩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颜彤彤   方一晨   陈雅彤   李冬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何奕帆   徐文文   吴曼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汪诗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周昕瑶   梁婧轩   卢家怡   许静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蔡乐怡   罗紫涵   邱  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葛彦孜   楼晓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缪张俊   陈佳欣   凌晨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职业技能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许丹丹   陈伊琳   包  涵   王  甜   吴  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俞梓妍   张  璇   郎  漫   祝婧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佳羽   徐施佳   郭雪银   卢  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  舒   俞欣辰   徐文杰   凌佳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蓝静如   鲁嘉琪   杨雨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周雨婷   黄愉洵   应秦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邵雨柔   王  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奕凡   张  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胡雯颖   李铭倚   叶容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韩怡盈   邱港涵   沈雨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潘雯怡   陶虹伊   张欣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朱鑫妍   林  娜   陆佳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唐  冉   张  琳   余  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宇萱   殷王倩   金瑞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迎春   吴雪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唐一苇   汤舟颖   周  迎   徐翊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沈梦娇   谢言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  瑞   王忠旭   张  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5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倪宇婷   朱祥丹   李继岚   葛少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钟朕   李依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姜欣悦   叶清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夏怡婷   徐雪盈   汪奕霏   陈绮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林依铭   葛安妮   胡心语   韩旻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方一晨   王恩聪   张雨欣   邱佳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叶倩汛   徐哲祎   方  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邵卢奕   王飞翔   郭佳璇   钱艺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许静珂   周馨怡   周昕瑶   俞俊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骆  可   邱  璇   郑思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汪思意   赵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宋鑫怡   高佳璘  李诗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习进步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0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姚  佳   陈  健   叶语倪   王献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史雨词   汪源茹   项晨一   朱欣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子丫   林颖慧   郭雪银   费思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  舒   徐文杰   王旖旎   齐启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李世威   杨雨荷   章雨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赵佳楠   屠雲棋   王锴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邵雨柔   马  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吴佳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樊泓谊   李佩洺   史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韩怡盈   董方舟   唐逸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思妍   李梦婷   蔡茗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郎芯畑   郑桐安   蒋欣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邓怡丹   杨  莹   鲍丽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马佳缘   谢尚稳   凌晨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吴雪儿   庄  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何婉宁   穆竞娴   唐一苇   陈奕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谢言羿   邬松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刘族爱   杨一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5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骆雅琦   葛少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施陈悦   张可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绮霓   邱艺欣   王子怡   陈涵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潘  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颜彤彤   杨  鹏   高以琳   严嘉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周雨煊   方  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佳琦   黄莹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俞一楼   王  绣   王湘淇   张  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怡锦   郑思彤   钱若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吴春梅   杜昆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吴嘉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实践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黄忆晗   姚露琪   高一丹   林思琪   汪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潘思怡   祝婧然   张  璇   朱欣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林颖慧   章啸吟   徐瑞蔓   卢  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江雪柔   齐启文   俞欣辰   王旖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罗佳熙   杨雨荷   叶文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蒋笛惠   黄愉洵   邵宇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肖文熠   任奕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  健   邱枫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胡雯颖   史  洁   李佩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程洋龙   邱港涵   章可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颜小同   董元元   张欣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佳乐   戴嘉苗   张卓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刘语欣   杨  莹   曹一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吴佳琪   聂  彤   李依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迎春   高欣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翊铭   洪佳悦   罗奕然   何婉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林宇博   王泽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邵晨希   罗  茜   杨一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5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朱祥丹   骆雅琦   葛少菲   吕丽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赵学静   丁思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郑喻心   吕子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白  云   王子怡   郑城宇   汤玲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董梦倩   吴雨晴   郑志远   斯  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伊儿   王恩聪   宋悦晗   朱  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何奕帆   姜日杰   周雨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洪吉赟   楼雨欣   钱艺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戴元秀   俞易航   卢家怡   周馨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夏雨薇   邱  璇   申海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李  楠   葛彦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何玉婷   陆  熹   徐欣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体活动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6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周依琳   姚  佳   蔡  悦   裘怡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方  畅   王思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晨仪   陈佳羽   周泽人   苏步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姚可宁   陈  舒   杜欣宇   陈  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程卓瑶   王曾越   叶文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余滢莹   应秦涵   王锴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任奕晓   石佳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陶思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程洋龙   林紫妮   叶  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杨可可   林雅歌   陈思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郑桐安   蒲相宏   张卓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刘语欣   王  田   邓怡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谢尚稳   应昀轩   凌晨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志远   庄  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韩雯泽   钱雨桐   洪佳悦   何婉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傅琪琦   林宇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邵晨希   张  路   楼佳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25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吴青雅   吕丽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郭天奕   陈  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朱艺彤   余晓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周  玥   陈涵铭   夏怡婷   汤玲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林依铭   刘奕乐   李嘉诚   张琬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黄滢新   马泽越   吴月月   冯梦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钱嘉濠   葛梦婷   徐哲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彬瑜   邵卢奕   汪诗琦   陈栎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周昕瑶   许静珂   俞俊安   周默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罗紫涵   邱  璇   郑思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赵文静   楼晓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2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馨怡   王  骁   覃  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五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、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体育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校级优秀学生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杨坤烨   徐  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冯鹏翔   徐杨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bookmarkStart w:id="0" w:name="_Hlk148912699"/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杨楚邦</w:t>
      </w:r>
      <w:bookmarkEnd w:id="0"/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bookmarkStart w:id="1" w:name="_Hlk148912864"/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庆豪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姜  宇   林晓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汤凌翔   金天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付文博   王  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吴哲建   张  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黄楷溢   王羽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汪蕾蕾   林程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心怡   童家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校级优秀学生干部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left="1600" w:hanging="1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邵一睿   翁锦涛   汪文豪   翁安卓   杨  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left="1596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周燕男   刘  双   蔡蓬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  宇   徐  畅   叶彬彬   贾敏霞   郎  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段伊健   刘坚杰   郝杭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奕凡   詹滢滢   傅佳慧   虞  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叶  靖   潘茗悦   黄晶婧   戴宇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林  瑞   叶智桁   密令兵   陈俞巧   谢晨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黄阳生   潘佳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  勋   郑文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倪凯阳   赵欣怡   陈新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何嘉豪   叶家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校级学生先进个人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34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文明修身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邵一睿   施袁祥   汪文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孟依懿   谢斯琪   赵天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朱彦佶   郝杭坤   祝丹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林晓婷   詹滢滢   施宇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黄晶婧   鲁亦菲   潘茗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诗舫   谢晨曦   王  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吴佳汝   胡  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应  越   刘  月   郑文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新如   汪蕾蕾   许丹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金  宇   叶家睿   郑晴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创新创业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翁安卓   周燕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天豪   朱雯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朱奕涵   陈净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黄晶婧   汤凌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诗舫   胡静洁   谢晨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许誉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职业技能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杨坤烨   任梦塘   杨  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  磊   俞海波   徐杨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周团圆   叶家顺   楼宇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董文凯   许江晨   余展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刘晨硕   刘永锴   卢蕴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林  瑞   唐嘉祺   叶智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20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钟宇杰   肖家龙   张  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应  越   郑文涛   黄楷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金嘉豪   邵陆超   陈柯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叶家睿   王心怡   郑晴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学习进步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刘  双   邵一睿   徐  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冯鹏翔   俞海波   张  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郝杭坤   徐琳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章增辉   陈奕凡   虞  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华荣帅   叶  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付文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李亚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褚  楚   李海渊   关万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社会实践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汪文豪   郑  毅   施袁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严天琦   叶彬彬   朱雯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梁  健   严哲宇   吕江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梓辉   陈力铭   傅佳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叶  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俞巧   胡静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文体活动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  杰   郑  毅   杨  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  磊   朱雯婷   贾敏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骆星宇   蔡永德   杨楚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梓辉   傅佳慧   潘添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华荣帅   叶宇阳   卢蕴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3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俞巧   沈佳乐   谢晨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吴佳汝   陶  媛   徐若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刘  月   王羽苗   糜依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倪凯阳   陈浩宇   赵欣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3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心怡   郑晴朗   陈小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hanging="0"/>
        <w:textAlignment w:val="auto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六、人文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校级优秀学生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陆杨红   林  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严明慧   阮亦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钟吴玥   陈苗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1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邬嘉怡   姜伊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1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田馨怡   方  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陶晓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楼亚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吴佳颖   贠李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薛  艺   陈  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胡  越   金  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叙易   虞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鲍姿伊   郭鑫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郑心怡   张书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一民   吕兰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蒋钧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谷若瑶   潘佳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郎卓悠   罗逸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雷欣欣   冯依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叶  琳   罗习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谢宛臻   林庄晨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朱梦茹   徐文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彭怀玉   黄雯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敖嘉聆   邹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余紫璇   陈薇竹   郑彤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/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费黎淼   梁  惠   徐  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校级优秀学生干部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79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陆杨红   章柳妮   唐小凡   李嘉欣   陈  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1920" w:hanging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朱玛丽   钟笑笑   杨雨晴   俞佳慧   丁舒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1916" w:hanging="3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戚诗帆   严明慧   叶调和   华佳颖   陈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1920" w:hanging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叶  浩   谢何玥   叶欣玙   钟吴玥   程何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1916" w:hanging="3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佳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1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俞舒悦   陈  埃   邬嘉怡   姚琳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1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马晓丹   杨慧慧   田馨怡   郑王斌   陈海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蒋伊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袁有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1920" w:hanging="19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郑婼予   林鑫钰   贠李爱   胡栩宸   邹佳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1916" w:hanging="3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方楚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孙昊楠   章  翊   庄维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吴依娜   应皓宇   许嘉琳   沈敏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叙易   虞欣怡   陈诺诺   吴诗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盼希   熊德慧   俞易辰   程子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费莉雯   祝陈浩   李欣蓉   郑昱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庆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蒋钧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潘佳怡   谷若瑶   章云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郎卓悠   朱佳丽   王  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秋雁   张亦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窦金莲   王聪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孙菲儿   毛贝贝   张新怡   徐芷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波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孟  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陆昱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  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梁  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8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夏志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校级学生先进个人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74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文明修身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4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黄泽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钟笑笑   傅颖菲   叶调和   华佳颖   金如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谢何玥   钟吴玥   程何雯   陈苗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1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田馨怡   丁容磊   方  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林鑫钰   吴佳颖   田  柯   贠李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方简逸   章  翊   曹高杰   陈培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金  昕   胡欣怡   邵安琦   苏金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吴诗琦   方梦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程子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郑心怡   陆晶晶   沃思瑶   王怡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bookmarkStart w:id="2" w:name="_Hlk149829061"/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庆丰   马芳艺   赵今越   孟芳芳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陈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郎卓悠   丁澍滢   宋文宇   包杨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秋雁   赵  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石佳乐   严允利   谢宛臻   林庄晨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范新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章依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安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茜茜   王漪楠   余紫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金玲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创新创业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7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胡姝君   陆杨红   林  恩   李嘉欣   章柳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馨月   戚诗帆   阮亦心   叶调和   陈骏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钱佳逸   舒  颖   濮晨竹   叶欣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1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姜伊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1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黄  莹   徐尔雅   杨慧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杨涵淇   袁有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沈劭奕   吴佳颖   钱阳阳   田  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孙昊楠   李亦雯   吕丹妮   曹高杰   林  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胡津豪   邓依曼   叶晶晶   吴依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黄文宏   吴诗琦   陈  越   方梦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连  硕   朱珂颖   郭鑫怡   徐艺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郑心怡   王怡婷   叶雅文   费莉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邹洪婕   马芳艺   王科菁   彭徐瑞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费勤勤   潘佳怡   谷若瑶   陈  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郎卓悠   朱佳丽   罗逸雯   蒋雨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秋雁   樊安然   赵  萌   张铭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薛佳佳   李丽凤   罗习文   鲁  琦   张兰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金晓暖   刁晴雨   张新怡   戴西北   林庄晨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李  敏   周 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安  雯   李聃洋   王媛玥   彭怀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高婷佳   王安可   黄俊楠   敖嘉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郑洋洋   奚佳颖   方学桐   王漪楠   罗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何宇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职业技能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林  恩   李嘉欣   林芷一   朱吴安琦  沈丽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馨月   朱玛丽   钟笑笑   戚诗帆    阮亦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濮晨竹   舒  颖   戴  岩   陈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1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傅仲正   丁丹迪   邓潇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1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谈秋圆   郑亦雯   丁容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聪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  晗   陈茜茜   陆芸莉   方学桐   陈薇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汤欣雨   费黎淼   樊丁闰   许思思   赵丹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习进步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75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陶宇桐   刘  萃   马敏燕   朱杨葭   夏清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俞康乐   庞兰婷   沈  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赵子仪   沈  峂   濮晨竹   叶  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1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丁丹迪   林慧荣   赵  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湉湉   蒋伊婷   徐费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章钧淏   杨涵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郑婼予   魏泽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周婉婷   范咏绮   朱启睿   陶  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龚欣然   尤嘉琦   董诗雨   席文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侯艾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杨希远   何  瑾   董琳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祝陈浩   王飞扬   陈森宇   叶雅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庆丰   申会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李炳杰   杨红梅   蒋钧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周佳慧   谢泽航   吕思雯   段依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包杨莹   杨柳馨   蒋雨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叶雅洁   张灵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  静   徐  菲   谭迎奥   温宇翔   尤妍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程孝冬   包愉经   陆欣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余佳罄   周  涛   祝忆晨   毛思琪   顾  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曹祎婕   吴丽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冯可颖   王秋蕾   奚佳颖   董  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何宇琦   宋浔秋   汤欣雨   陈润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实践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陆杨红   沈丽芳   励欣益   张扬洋   章柳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孙  颜   金如意   钟笑笑   丁舒琪   叶调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钱佳逸   叶欣玙   张金懿   谢何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1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许婷婷   马晓丹   王泽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林鑫钰   贠李爱   田  柯   周小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吕丹妮   姚  储   周婉婷   沈妤苗   章  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金  昕   邵安琦   应皓宇   邓依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吴诗琦   陈  越   陈叙易   方梦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郭鑫怡   徐艺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叶雅文   刘欣宇   陆晶晶   俞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邹洪婕   马芳艺   姚嘉榆   王科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呼永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费勤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赵  萌   雷欣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罗习文   尤妍妍   徐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谢宛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郑涵缤   周  涛   陈薛依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沈静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体活动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竺贞吟   胡姝君   李嘉欣   林芷一   章柳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俞康乐   钟笑笑   戚诗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钟吴玥   陈佳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4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蒋伊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管芯瑜   张芷瑗   沈劭奕   陈柳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汪思佳   孙昊楠   金心怡   朱梦玲   陈培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沈敏艳   胡欣怡   邓依曼   徐迦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缪昕昀   乔子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程子琦   胡  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黄子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邹洪婕   马芳艺   尹茹微   王科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04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蒋钧康   李炳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谷若瑶   陈  好   林小佳   杨  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罗逸雯   朱佳丽   王  钰   余诗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秋雁   樊安然   陆刘滢   张铭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窦金莲   罗习文   邱  榕   李丽凤   尤妍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金舒洋   孙菲儿   戴西北   戴语涛   刁晴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程笑匀   李  敏   周  涛   沈  诺   陈薛依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项梦婷   李聃洋   黄雯潼   孟  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夏  薇   敖嘉聆   徐千涵   邹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4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欣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校级优秀学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冯佳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玟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熊  昊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旻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颜英姿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  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卓美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张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顾欣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蔡心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范与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天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叶芊芊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诗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夏诗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郑田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林羽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任可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安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诗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鲁  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  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孙颖菲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宸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唐欢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汤雯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王  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校级优秀学生干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亦心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韵湘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徐嘉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肖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高晶晶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旻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郑心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颜佳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盈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颜英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郑玉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佳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张思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李  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陈一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祝正姝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家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毛佳儿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江景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曹杨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楼凌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张平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雨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宋雨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陈璐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任可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江欣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钰萍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葛  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潘思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华帅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王佳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叶楚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校级学生先进个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文明修身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翁东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徐嘉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熊  昊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蒋雯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鲍可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蒋  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雨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严晨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宋雨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傅沈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创新创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黄玟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益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丁徐嘉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熊  昊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心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马思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佳祺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笑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佳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欢欢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  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蔡心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顾欣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琼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蒋雯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  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范与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周黄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叶芷若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江  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卢冯萱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金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郑田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雨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宋雨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任可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寿洁滢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宸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林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华帅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职业技能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冯佳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饶  珂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翁东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佳桢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郑心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孙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颜英姿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余  彬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玉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  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  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毛舒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邹  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习进步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凯蕙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章  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蒋晨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冠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丁家萍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  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傅伊雯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俞  浩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沈正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宋雨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任可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雅涵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汤斌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宋泽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樊  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社会实践（</w:t>
      </w:r>
      <w:r>
        <w:rPr>
          <w:rFonts w:eastAsia="仿宋_GB2312" w:cs="仿宋_GB2312" w:ascii="仿宋_GB2312" w:hAnsi="仿宋_GB2312"/>
          <w:b/>
          <w:sz w:val="32"/>
          <w:szCs w:val="32"/>
        </w:rPr>
        <w:t>33</w:t>
      </w:r>
      <w:r>
        <w:rPr>
          <w:rFonts w:ascii="仿宋_GB2312" w:hAnsi="仿宋_GB2312" w:cs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冯佳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翁东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玟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熊  昊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崔佳妮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心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余  彬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茹佳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佳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思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蒋晨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董倩倩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崔菲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蔡心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邱雨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毛舒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丁家萍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悠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俞  浩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毛佳儿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杨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卢冯萱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志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宋佳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雨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万映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任可馨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曈格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昕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江欣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寿洁滢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俞  莹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汤斌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文体活动（</w:t>
      </w:r>
      <w:r>
        <w:rPr>
          <w:rFonts w:eastAsia="仿宋_GB2312" w:cs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丁喆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朱旻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颜佳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5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婧妍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佳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郑玉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顾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蒋雯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  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童文建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蔡依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沈正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夏诗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张笑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5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周雨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江欣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蒋毅哲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盛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钰萍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  晗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顾  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5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何  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八、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艺术学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校级优秀学生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1626</w:t>
      </w:r>
      <w:r>
        <w:rPr>
          <w:rFonts w:ascii="仿宋_GB2312" w:hAnsi="仿宋_GB2312" w:eastAsia="仿宋_GB2312"/>
          <w:sz w:val="32"/>
          <w:szCs w:val="32"/>
        </w:rPr>
        <w:t>：徐晓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赵  懿   李晶晶   谢心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吕歆仪   曹可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062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晋悦璇   沈昱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宇婷   郑文君   姚月昕   龚茵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162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邬吉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奕蓉   李方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062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许晨颖   沈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包徐敏   沈新悦   邹立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062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萧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162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欣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朱子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浩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林艾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庄锦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  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姜莉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燚梳   邹杨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  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阮金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162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姚皇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校级优秀学生干部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1626</w:t>
      </w:r>
      <w:r>
        <w:rPr>
          <w:rFonts w:ascii="仿宋_GB2312" w:hAnsi="仿宋_GB2312" w:eastAsia="仿宋_GB2312"/>
          <w:sz w:val="32"/>
          <w:szCs w:val="32"/>
        </w:rPr>
        <w:t>：王金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吕歆仪   赵张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062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夏福笛   沈昱彤   吴赞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宇婷   郑文君   姚月昕   龚茵怡   王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160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胡艺璇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both"/>
        <w:rPr>
          <w:rFonts w:ascii="仿宋_GB2312" w:hAnsi="仿宋_GB2312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w w:val="100"/>
          <w:kern w:val="2"/>
          <w:sz w:val="32"/>
          <w:szCs w:val="32"/>
          <w:lang w:val="en-US" w:eastAsia="zh-CN" w:bidi="ar-SA"/>
        </w:rPr>
        <w:t>202006</w:t>
      </w:r>
      <w:r>
        <w:rPr>
          <w:rFonts w:eastAsia="仿宋_GB2312" w:cs="Times New Roman" w:ascii="仿宋_GB2312" w:hAnsi="仿宋_GB2312"/>
          <w:w w:val="1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Times New Roman" w:eastAsia="仿宋_GB2312"/>
          <w:w w:val="100"/>
          <w:kern w:val="2"/>
          <w:sz w:val="32"/>
          <w:szCs w:val="32"/>
          <w:lang w:val="en-US" w:eastAsia="zh-CN" w:bidi="ar-SA"/>
        </w:rPr>
        <w:t>：黄佳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162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夏玉娇   陈紫菡   马钰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奕蓉   李方洲   张楠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0621</w:t>
      </w:r>
      <w:r>
        <w:rPr>
          <w:rFonts w:ascii="仿宋_GB2312" w:hAnsi="仿宋_GB2312" w:eastAsia="仿宋_GB2312"/>
          <w:sz w:val="32"/>
          <w:szCs w:val="32"/>
        </w:rPr>
        <w:t>：赵昊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许晨颖   孙  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杨美瑶   夏婉婷   张虹艺   包徐敏   沈新悦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both"/>
        <w:rPr>
          <w:lang w:val="en-US" w:eastAsia="zh-CN"/>
        </w:rPr>
      </w:pPr>
      <w:r>
        <w:rPr>
          <w:rFonts w:eastAsia="仿宋_GB2312" w:cs="Times New Roman" w:ascii="仿宋_GB2312" w:hAnsi="仿宋_GB2312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仿宋_GB2312" w:hAnsi="仿宋_GB2312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仿宋_GB2312" w:hAnsi="仿宋_GB2312"/>
          <w:w w:val="100"/>
          <w:kern w:val="2"/>
          <w:sz w:val="32"/>
          <w:szCs w:val="32"/>
          <w:lang w:val="en-US" w:eastAsia="zh-CN" w:bidi="ar-SA"/>
        </w:rPr>
        <w:t>06</w:t>
      </w:r>
      <w:r>
        <w:rPr>
          <w:rFonts w:eastAsia="仿宋_GB2312" w:cs="Times New Roman" w:ascii="仿宋_GB2312" w:hAnsi="仿宋_GB2312"/>
          <w:w w:val="1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Times New Roman" w:eastAsia="仿宋_GB2312"/>
          <w:w w:val="100"/>
          <w:kern w:val="2"/>
          <w:sz w:val="32"/>
          <w:szCs w:val="32"/>
          <w:lang w:val="en-US" w:eastAsia="zh-CN" w:bidi="ar-SA"/>
        </w:rPr>
        <w:t>：虞馨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062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珍璇   范如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162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子璇   赵长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朱子涵   王佳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浩闻   肖怡宁   郭靖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林艾莉   曹圣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庄锦烨   王安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  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祝欣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忠凯   邹杨英   陆  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钱婉婷   邱  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蒋雨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162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德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校级学生先进个人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29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文明修身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1626</w:t>
      </w:r>
      <w:r>
        <w:rPr>
          <w:rFonts w:ascii="仿宋_GB2312" w:hAnsi="仿宋_GB2312" w:eastAsia="仿宋_GB2312"/>
          <w:sz w:val="32"/>
          <w:szCs w:val="32"/>
        </w:rPr>
        <w:t>：谢心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金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徐炎彬   林  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吕歆仪   李淑贞   楼  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062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夏福笛   俞佳妮   宋馨怡   晋悦璇   俞欣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麻诗晨   郑文君   姚月昕   龚茵怡   王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胡艺璇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both"/>
        <w:rPr>
          <w:rFonts w:ascii="仿宋_GB2312" w:hAnsi="仿宋_GB2312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w w:val="100"/>
          <w:kern w:val="2"/>
          <w:sz w:val="32"/>
          <w:szCs w:val="32"/>
          <w:lang w:val="en-US" w:eastAsia="zh-CN" w:bidi="ar-SA"/>
        </w:rPr>
        <w:t>202006</w:t>
      </w:r>
      <w:r>
        <w:rPr>
          <w:rFonts w:eastAsia="仿宋_GB2312" w:cs="Times New Roman" w:ascii="仿宋_GB2312" w:hAnsi="仿宋_GB2312"/>
          <w:w w:val="1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Times New Roman" w:eastAsia="仿宋_GB2312"/>
          <w:w w:val="100"/>
          <w:kern w:val="2"/>
          <w:sz w:val="32"/>
          <w:szCs w:val="32"/>
          <w:lang w:val="en-US" w:eastAsia="zh-CN" w:bidi="ar-SA"/>
        </w:rPr>
        <w:t>：郭飞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162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伟豪   吴登梦   姜水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奕蓉   李方洲   张楠楠   傅唯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0621</w:t>
      </w:r>
      <w:r>
        <w:rPr>
          <w:rFonts w:ascii="仿宋_GB2312" w:hAnsi="仿宋_GB2312" w:eastAsia="仿宋_GB2312"/>
          <w:sz w:val="32"/>
          <w:szCs w:val="32"/>
        </w:rPr>
        <w:t>：赵昊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许晨颖   孙  宇   沈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杨美瑶   赵珈艺   张虹艺   包徐敏   邹立影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1600"/>
        <w:jc w:val="both"/>
        <w:rPr>
          <w:lang w:val="en-US" w:eastAsia="zh-CN"/>
        </w:rPr>
      </w:pPr>
      <w:r>
        <w:rPr>
          <w:rFonts w:ascii="仿宋_GB2312" w:hAnsi="仿宋_GB2312" w:cs="Times New Roman" w:eastAsia="仿宋_GB2312"/>
          <w:w w:val="100"/>
          <w:kern w:val="2"/>
          <w:sz w:val="32"/>
          <w:szCs w:val="32"/>
          <w:lang w:val="en-US" w:eastAsia="zh-CN" w:bidi="ar-SA"/>
        </w:rPr>
        <w:t>沈新悦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both"/>
        <w:rPr>
          <w:lang w:val="en-US" w:eastAsia="zh-CN"/>
        </w:rPr>
      </w:pPr>
      <w:r>
        <w:rPr>
          <w:rFonts w:eastAsia="仿宋_GB2312" w:cs="Times New Roman" w:ascii="仿宋_GB2312" w:hAnsi="仿宋_GB2312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仿宋_GB2312" w:hAnsi="仿宋_GB2312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仿宋_GB2312" w:hAnsi="仿宋_GB2312"/>
          <w:w w:val="100"/>
          <w:kern w:val="2"/>
          <w:sz w:val="32"/>
          <w:szCs w:val="32"/>
          <w:lang w:val="en-US" w:eastAsia="zh-CN" w:bidi="ar-SA"/>
        </w:rPr>
        <w:t>06</w:t>
      </w:r>
      <w:r>
        <w:rPr>
          <w:rFonts w:eastAsia="仿宋_GB2312" w:cs="Times New Roman" w:ascii="仿宋_GB2312" w:hAnsi="仿宋_GB2312"/>
          <w:w w:val="1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Times New Roman" w:eastAsia="仿宋_GB2312"/>
          <w:w w:val="100"/>
          <w:kern w:val="2"/>
          <w:sz w:val="32"/>
          <w:szCs w:val="32"/>
          <w:lang w:val="en-US" w:eastAsia="zh-CN" w:bidi="ar-SA"/>
        </w:rPr>
        <w:t>：虞馨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062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珍璇   范如玉   陈萧轩   万奕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162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金子   游昕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：周  轶   王悦雯   王叶林   沈丁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艺洁   李浩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夏知清   陈  园   林心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3</w:t>
      </w:r>
      <w:r>
        <w:rPr>
          <w:rFonts w:ascii="仿宋_GB2312" w:hAnsi="仿宋_GB2312" w:eastAsia="仿宋_GB2312"/>
          <w:sz w:val="32"/>
          <w:szCs w:val="32"/>
        </w:rPr>
        <w:t>：周怡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庄锦烨   周奕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邹杨英   潘如意   林玲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钱婉婷   钱菡婧   俞  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8</w:t>
      </w:r>
      <w:r>
        <w:rPr>
          <w:rFonts w:ascii="仿宋_GB2312" w:hAnsi="仿宋_GB2312" w:eastAsia="仿宋_GB2312"/>
          <w:sz w:val="32"/>
          <w:szCs w:val="32"/>
        </w:rPr>
        <w:t>：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余静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162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卢文轩   于德江   陈庆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创新创业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19162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徐晓岚   谢心媛   王金彤   林  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06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吕歆仪   余贝宁   黄琳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left="1600" w:hanging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006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刘沁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夏福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俞佳妮   吴赞美   沈昱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left="1596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佳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00622</w:t>
      </w:r>
      <w:r>
        <w:rPr>
          <w:rFonts w:ascii="仿宋_GB2312" w:hAnsi="仿宋_GB2312" w:eastAsia="仿宋_GB2312"/>
          <w:sz w:val="32"/>
          <w:szCs w:val="32"/>
        </w:rPr>
        <w:t>：张宇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郑文君  麻诗晨  王婉静  姚月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1600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龚茵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0623</w:t>
      </w:r>
      <w:r>
        <w:rPr>
          <w:rFonts w:ascii="仿宋_GB2312" w:hAnsi="仿宋_GB2312" w:eastAsia="仿宋_GB2312"/>
          <w:sz w:val="32"/>
          <w:szCs w:val="32"/>
        </w:rPr>
        <w:t>：邱柳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01626</w:t>
      </w:r>
      <w:r>
        <w:rPr>
          <w:rFonts w:ascii="仿宋_GB2312" w:hAnsi="仿宋_GB2312" w:eastAsia="仿宋_GB2312"/>
          <w:sz w:val="32"/>
          <w:szCs w:val="32"/>
        </w:rPr>
        <w:t>：邬吉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陈紫菡   李  俊   姜水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10614</w:t>
      </w:r>
      <w:r>
        <w:rPr>
          <w:rFonts w:ascii="仿宋_GB2312" w:hAnsi="仿宋_GB2312" w:eastAsia="仿宋_GB2312"/>
          <w:sz w:val="32"/>
          <w:szCs w:val="32"/>
        </w:rPr>
        <w:t>：陈奕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傅唯佳   张楠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10621</w:t>
      </w:r>
      <w:r>
        <w:rPr>
          <w:rFonts w:ascii="仿宋_GB2312" w:hAnsi="仿宋_GB2312" w:eastAsia="仿宋_GB2312"/>
          <w:sz w:val="32"/>
          <w:szCs w:val="32"/>
        </w:rPr>
        <w:t>：赵昊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许晨颖   孙  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10622</w:t>
      </w:r>
      <w:r>
        <w:rPr>
          <w:rFonts w:ascii="仿宋_GB2312" w:hAnsi="仿宋_GB2312" w:eastAsia="仿宋_GB2312"/>
          <w:sz w:val="32"/>
          <w:szCs w:val="32"/>
        </w:rPr>
        <w:t>：包徐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邹立影   沈新悦   </w:t>
      </w:r>
      <w:r>
        <w:rPr>
          <w:rFonts w:ascii="仿宋_GB2312" w:hAnsi="仿宋_GB2312" w:eastAsia="仿宋_GB2312"/>
          <w:sz w:val="32"/>
          <w:szCs w:val="32"/>
        </w:rPr>
        <w:t>张虹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夏婉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</w:rPr>
        <w:t>2021062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奕蕊   张珍璇   范如玉   闫笑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11627</w:t>
      </w:r>
      <w:r>
        <w:rPr>
          <w:rFonts w:ascii="仿宋_GB2312" w:hAnsi="仿宋_GB2312" w:eastAsia="仿宋_GB2312"/>
          <w:sz w:val="32"/>
          <w:szCs w:val="32"/>
        </w:rPr>
        <w:t>：王金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戴伟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20614</w:t>
      </w:r>
      <w:r>
        <w:rPr>
          <w:rFonts w:ascii="仿宋_GB2312" w:hAnsi="仿宋_GB2312" w:eastAsia="仿宋_GB2312"/>
          <w:sz w:val="32"/>
          <w:szCs w:val="32"/>
        </w:rPr>
        <w:t>：王悦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朱子涵   顾嘉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20622</w:t>
      </w:r>
      <w:r>
        <w:rPr>
          <w:rFonts w:ascii="仿宋_GB2312" w:hAnsi="仿宋_GB2312" w:eastAsia="仿宋_GB2312"/>
          <w:sz w:val="32"/>
          <w:szCs w:val="32"/>
        </w:rPr>
        <w:t>：夏知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黄  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206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周怡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庄锦烨   窦兰心   李怡萍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20625</w:t>
      </w:r>
      <w:r>
        <w:rPr>
          <w:rFonts w:ascii="仿宋_GB2312" w:hAnsi="仿宋_GB2312" w:cs="Times New Roman" w:eastAsia="仿宋_GB2312"/>
          <w:sz w:val="32"/>
          <w:szCs w:val="32"/>
        </w:rPr>
        <w:t>：祝欣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王  煊   姜莉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06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黄燚梳   邹杨英   潘如意   林玲俐   陆  琦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1600"/>
        <w:jc w:val="both"/>
        <w:rPr>
          <w:lang w:val="en-US" w:eastAsia="zh-CN"/>
        </w:rPr>
      </w:pPr>
      <w:r>
        <w:rPr>
          <w:rFonts w:ascii="仿宋_GB2312" w:hAnsi="仿宋_GB2312" w:cs="Times New Roman" w:eastAsia="仿宋_GB2312"/>
          <w:w w:val="100"/>
          <w:kern w:val="2"/>
          <w:sz w:val="32"/>
          <w:szCs w:val="32"/>
          <w:lang w:val="en-US" w:eastAsia="zh-CN" w:bidi="ar-SA"/>
        </w:rPr>
        <w:t>范文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20627</w:t>
      </w:r>
      <w:r>
        <w:rPr>
          <w:rFonts w:ascii="仿宋_GB2312" w:hAnsi="仿宋_GB2312" w:eastAsia="仿宋_GB2312"/>
          <w:sz w:val="32"/>
          <w:szCs w:val="32"/>
        </w:rPr>
        <w:t>：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胡芷珊  章晓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20628</w:t>
      </w:r>
      <w:r>
        <w:rPr>
          <w:rFonts w:ascii="仿宋_GB2312" w:hAnsi="仿宋_GB2312" w:eastAsia="仿宋_GB2312"/>
          <w:sz w:val="32"/>
          <w:szCs w:val="32"/>
        </w:rPr>
        <w:t>：蒋雨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吕佳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2162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张池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职业技能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00614</w:t>
      </w:r>
      <w:r>
        <w:rPr>
          <w:rFonts w:ascii="仿宋_GB2312" w:hAnsi="仿宋_GB2312" w:eastAsia="仿宋_GB2312"/>
          <w:sz w:val="32"/>
          <w:szCs w:val="32"/>
        </w:rPr>
        <w:t>：柴品</w:t>
      </w:r>
      <w:r>
        <w:rPr>
          <w:rFonts w:ascii="仿宋_GB2312" w:hAnsi="仿宋_GB2312" w:cs="Times New Roman" w:eastAsia="仿宋_GB2312"/>
          <w:sz w:val="32"/>
          <w:szCs w:val="32"/>
        </w:rPr>
        <w:t>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歆仪   赵张苹   黄琳茜   李淑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余贝宁   毛译莹   邬仕挺   李嘉琦   何梦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谢钰   曹可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006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许瑾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刘思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习进步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191626</w:t>
      </w:r>
      <w:r>
        <w:rPr>
          <w:rFonts w:ascii="仿宋_GB2312" w:hAnsi="仿宋_GB2312" w:eastAsia="仿宋_GB2312"/>
          <w:sz w:val="32"/>
          <w:szCs w:val="32"/>
        </w:rPr>
        <w:t xml:space="preserve">：王金彤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张连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006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谢钰   钟  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006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戴沥莹   </w:t>
      </w:r>
      <w:r>
        <w:rPr>
          <w:rFonts w:ascii="仿宋_GB2312" w:hAnsi="仿宋_GB2312" w:eastAsia="仿宋_GB2312"/>
          <w:sz w:val="32"/>
          <w:szCs w:val="32"/>
        </w:rPr>
        <w:t>王韩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肖  虹   戚邓玉   王晨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006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姚月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王婉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0162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陈紫菡 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夏玉娇   王宁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106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储梦洁   </w:t>
      </w:r>
      <w:r>
        <w:rPr>
          <w:rFonts w:ascii="仿宋_GB2312" w:hAnsi="仿宋_GB2312" w:eastAsia="仿宋_GB2312"/>
          <w:sz w:val="32"/>
          <w:szCs w:val="32"/>
        </w:rPr>
        <w:t>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李世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10621</w:t>
      </w:r>
      <w:r>
        <w:rPr>
          <w:rFonts w:ascii="仿宋_GB2312" w:hAnsi="仿宋_GB2312" w:eastAsia="仿宋_GB2312"/>
          <w:sz w:val="32"/>
          <w:szCs w:val="32"/>
        </w:rPr>
        <w:t>：郑鋆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许晨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106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张珍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万奕蕊   陈萧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106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：游昕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焦俊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王子璇   于欣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pacing w:val="160"/>
          <w:kern w:val="0"/>
          <w:sz w:val="32"/>
          <w:szCs w:val="32"/>
        </w:rPr>
        <w:t>章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</w:rPr>
        <w:t>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1</w:t>
      </w:r>
      <w:r>
        <w:rPr>
          <w:rFonts w:ascii="仿宋_GB2312" w:hAnsi="仿宋_GB2312" w:eastAsia="仿宋_GB2312"/>
          <w:sz w:val="32"/>
          <w:szCs w:val="32"/>
        </w:rPr>
        <w:t>：陈子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肖怡宁   方  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夏知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3</w:t>
      </w:r>
      <w:r>
        <w:rPr>
          <w:rFonts w:ascii="仿宋_GB2312" w:hAnsi="仿宋_GB2312" w:eastAsia="仿宋_GB2312"/>
          <w:sz w:val="32"/>
          <w:szCs w:val="32"/>
        </w:rPr>
        <w:t>：窦兰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4</w:t>
      </w:r>
      <w:r>
        <w:rPr>
          <w:rFonts w:ascii="仿宋_GB2312" w:hAnsi="仿宋_GB2312" w:eastAsia="仿宋_GB2312"/>
          <w:sz w:val="32"/>
          <w:szCs w:val="32"/>
        </w:rPr>
        <w:t>：黄伊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谢  玄   范剑伟   孙鹏宇   严星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5</w:t>
      </w:r>
      <w:r>
        <w:rPr>
          <w:rFonts w:ascii="仿宋_GB2312" w:hAnsi="仿宋_GB2312" w:eastAsia="仿宋_GB2312"/>
          <w:sz w:val="32"/>
          <w:szCs w:val="32"/>
        </w:rPr>
        <w:t>：吴庆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潘  威   胡志永   沈  聪   黄宇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龙芳   张  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7</w:t>
      </w:r>
      <w:r>
        <w:rPr>
          <w:rFonts w:ascii="仿宋_GB2312" w:hAnsi="仿宋_GB2312" w:eastAsia="仿宋_GB2312"/>
          <w:sz w:val="32"/>
          <w:szCs w:val="32"/>
        </w:rPr>
        <w:t>：洪嘉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8</w:t>
      </w:r>
      <w:r>
        <w:rPr>
          <w:rFonts w:ascii="仿宋_GB2312" w:hAnsi="仿宋_GB2312" w:eastAsia="仿宋_GB2312"/>
          <w:sz w:val="32"/>
          <w:szCs w:val="32"/>
        </w:rPr>
        <w:t>：阮金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赵芷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任雨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1627</w:t>
      </w:r>
      <w:r>
        <w:rPr>
          <w:rFonts w:ascii="仿宋_GB2312" w:hAnsi="仿宋_GB2312" w:eastAsia="仿宋_GB2312"/>
          <w:sz w:val="32"/>
          <w:szCs w:val="32"/>
        </w:rPr>
        <w:t>：倪潇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方启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实践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1626</w:t>
      </w:r>
      <w:r>
        <w:rPr>
          <w:rFonts w:ascii="仿宋_GB2312" w:hAnsi="仿宋_GB2312" w:eastAsia="仿宋_GB2312"/>
          <w:sz w:val="32"/>
          <w:szCs w:val="32"/>
        </w:rPr>
        <w:t xml:space="preserve">：谢心媛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00614</w:t>
      </w:r>
      <w:r>
        <w:rPr>
          <w:rFonts w:ascii="仿宋_GB2312" w:hAnsi="仿宋_GB2312" w:eastAsia="仿宋_GB2312"/>
          <w:sz w:val="32"/>
          <w:szCs w:val="32"/>
        </w:rPr>
        <w:t>：黄琳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赵张苹   昝心爽   余贝宁   马扬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慧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006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沈昱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夏福笛   俞欣尔   戴沥莹   王韩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006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张宇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郑文君   姚月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006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王婉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01626</w:t>
      </w:r>
      <w:r>
        <w:rPr>
          <w:rFonts w:ascii="仿宋_GB2312" w:hAnsi="仿宋_GB2312" w:eastAsia="仿宋_GB2312"/>
          <w:sz w:val="32"/>
          <w:szCs w:val="32"/>
        </w:rPr>
        <w:t>：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周伟豪   夏玉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0614</w:t>
      </w:r>
      <w:r>
        <w:rPr>
          <w:rFonts w:ascii="仿宋_GB2312" w:hAnsi="仿宋_GB2312" w:eastAsia="仿宋_GB2312"/>
          <w:sz w:val="32"/>
          <w:szCs w:val="32"/>
        </w:rPr>
        <w:t>：赵天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李方洲   张楠楠   储梦洁   </w:t>
      </w:r>
      <w:r>
        <w:rPr>
          <w:rFonts w:ascii="仿宋_GB2312" w:hAnsi="仿宋_GB2312" w:eastAsia="仿宋_GB2312"/>
          <w:sz w:val="32"/>
          <w:szCs w:val="32"/>
        </w:rPr>
        <w:t>陈凯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  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0621</w:t>
      </w:r>
      <w:r>
        <w:rPr>
          <w:rFonts w:ascii="仿宋_GB2312" w:hAnsi="仿宋_GB2312" w:eastAsia="仿宋_GB2312"/>
          <w:sz w:val="32"/>
          <w:szCs w:val="32"/>
        </w:rPr>
        <w:t>：孙  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余张明   郑鋆杰   许晨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10622</w:t>
      </w:r>
      <w:r>
        <w:rPr>
          <w:rFonts w:ascii="仿宋_GB2312" w:hAnsi="仿宋_GB2312" w:eastAsia="仿宋_GB2312"/>
          <w:sz w:val="32"/>
          <w:szCs w:val="32"/>
        </w:rPr>
        <w:t>：包徐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杨美瑶   赵珈艺   张虹艺   刘奕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106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张珍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范如玉   陈萧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106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：戴伟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焦俊祥   冯健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20614</w:t>
      </w:r>
      <w:r>
        <w:rPr>
          <w:rFonts w:ascii="仿宋_GB2312" w:hAnsi="仿宋_GB2312" w:eastAsia="仿宋_GB2312"/>
          <w:sz w:val="32"/>
          <w:szCs w:val="32"/>
        </w:rPr>
        <w:t>：王悦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王叶林   沈丁媛   王佳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2</w:t>
      </w:r>
      <w:r>
        <w:rPr>
          <w:rFonts w:ascii="仿宋_GB2312" w:hAnsi="仿宋_GB2312" w:eastAsia="仿宋_GB2312"/>
          <w:sz w:val="32"/>
          <w:szCs w:val="32"/>
        </w:rPr>
        <w:t>：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林心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卢佳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3</w:t>
      </w:r>
      <w:r>
        <w:rPr>
          <w:rFonts w:ascii="仿宋_GB2312" w:hAnsi="仿宋_GB2312" w:eastAsia="仿宋_GB2312"/>
          <w:sz w:val="32"/>
          <w:szCs w:val="32"/>
        </w:rPr>
        <w:t>：周怡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庄锦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周奕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4</w:t>
      </w:r>
      <w:r>
        <w:rPr>
          <w:rFonts w:ascii="仿宋_GB2312" w:hAnsi="仿宋_GB2312" w:eastAsia="仿宋_GB2312"/>
          <w:sz w:val="32"/>
          <w:szCs w:val="32"/>
        </w:rPr>
        <w:t>：陈嘉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冯旭东   陈  诺   谢婉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5</w:t>
      </w:r>
      <w:r>
        <w:rPr>
          <w:rFonts w:ascii="仿宋_GB2312" w:hAnsi="仿宋_GB2312" w:eastAsia="仿宋_GB2312"/>
          <w:sz w:val="32"/>
          <w:szCs w:val="32"/>
        </w:rPr>
        <w:t>：叶璐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沈  聪   尹凤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6</w:t>
      </w:r>
      <w:r>
        <w:rPr>
          <w:rFonts w:ascii="仿宋_GB2312" w:hAnsi="仿宋_GB2312" w:eastAsia="仿宋_GB2312"/>
          <w:sz w:val="32"/>
          <w:szCs w:val="32"/>
        </w:rPr>
        <w:t>：邹杨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206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：丁瑞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曹雄凯   钱婉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lang w:val="en-US"/>
        </w:rPr>
      </w:pPr>
      <w:r>
        <w:rPr>
          <w:rFonts w:eastAsia="仿宋_GB2312" w:ascii="仿宋_GB2312" w:hAnsi="仿宋_GB2312"/>
          <w:sz w:val="32"/>
          <w:szCs w:val="32"/>
        </w:rPr>
        <w:t>20220628</w:t>
      </w:r>
      <w:r>
        <w:rPr>
          <w:rFonts w:ascii="仿宋_GB2312" w:hAnsi="仿宋_GB2312" w:eastAsia="仿宋_GB2312"/>
          <w:sz w:val="32"/>
          <w:szCs w:val="32"/>
        </w:rPr>
        <w:t>：李佩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舒  婧   应昕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文体活动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191626</w:t>
      </w:r>
      <w:r>
        <w:rPr>
          <w:rFonts w:ascii="仿宋_GB2312" w:hAnsi="仿宋_GB2312" w:eastAsia="仿宋_GB2312"/>
          <w:sz w:val="32"/>
          <w:szCs w:val="32"/>
        </w:rPr>
        <w:t xml:space="preserve">：侯重洋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薛敬弋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徐炎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00614</w:t>
      </w:r>
      <w:r>
        <w:rPr>
          <w:rFonts w:ascii="仿宋_GB2312" w:hAnsi="仿宋_GB2312" w:eastAsia="仿宋_GB2312"/>
          <w:sz w:val="32"/>
          <w:szCs w:val="32"/>
        </w:rPr>
        <w:t>：姜雨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曹可艺   柴品吟   吕歆仪   赵张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琳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006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夏福笛   </w:t>
      </w:r>
      <w:r>
        <w:rPr>
          <w:rFonts w:ascii="仿宋_GB2312" w:hAnsi="仿宋_GB2312" w:eastAsia="仿宋_GB2312"/>
          <w:sz w:val="32"/>
          <w:szCs w:val="32"/>
        </w:rPr>
        <w:t>陈佳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006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张宇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郑文君   胡艺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01626</w:t>
      </w:r>
      <w:r>
        <w:rPr>
          <w:rFonts w:ascii="仿宋_GB2312" w:hAnsi="仿宋_GB2312" w:eastAsia="仿宋_GB2312"/>
          <w:sz w:val="32"/>
          <w:szCs w:val="32"/>
        </w:rPr>
        <w:t>：马钰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王宁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10614</w:t>
      </w:r>
      <w:r>
        <w:rPr>
          <w:rFonts w:ascii="仿宋_GB2312" w:hAnsi="仿宋_GB2312" w:eastAsia="仿宋_GB2312"/>
          <w:sz w:val="32"/>
          <w:szCs w:val="32"/>
        </w:rPr>
        <w:t>：陈奕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李方洲   张楠楠   储梦洁   </w:t>
      </w:r>
      <w:r>
        <w:rPr>
          <w:rFonts w:ascii="仿宋_GB2312" w:hAnsi="仿宋_GB2312" w:eastAsia="仿宋_GB2312"/>
          <w:sz w:val="32"/>
          <w:szCs w:val="32"/>
        </w:rPr>
        <w:t>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雨瑄   高  铭   靳永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10621</w:t>
      </w:r>
      <w:r>
        <w:rPr>
          <w:rFonts w:ascii="仿宋_GB2312" w:hAnsi="仿宋_GB2312" w:eastAsia="仿宋_GB2312"/>
          <w:sz w:val="32"/>
          <w:szCs w:val="32"/>
        </w:rPr>
        <w:t>：毛泽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许晨颖   赵昊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10622</w:t>
      </w:r>
      <w:r>
        <w:rPr>
          <w:rFonts w:ascii="仿宋_GB2312" w:hAnsi="仿宋_GB2312" w:eastAsia="仿宋_GB2312"/>
          <w:sz w:val="32"/>
          <w:szCs w:val="32"/>
        </w:rPr>
        <w:t>：赵珈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杨美瑶   刘奕辰   沈新悦   张虹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  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106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郭兰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陈萧轩   张珍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106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：戴伟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冯健江   王子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14</w:t>
      </w:r>
      <w:r>
        <w:rPr>
          <w:rFonts w:ascii="仿宋_GB2312" w:hAnsi="仿宋_GB2312" w:eastAsia="仿宋_GB2312"/>
          <w:sz w:val="32"/>
          <w:szCs w:val="32"/>
        </w:rPr>
        <w:t>：王叶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沈丁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周  轶   陈嘉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1</w:t>
      </w:r>
      <w:r>
        <w:rPr>
          <w:rFonts w:ascii="仿宋_GB2312" w:hAnsi="仿宋_GB2312" w:eastAsia="仿宋_GB2312"/>
          <w:sz w:val="32"/>
          <w:szCs w:val="32"/>
        </w:rPr>
        <w:t>：李浩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蒋昱亮   王艺洁   何熠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2</w:t>
      </w:r>
      <w:r>
        <w:rPr>
          <w:rFonts w:ascii="仿宋_GB2312" w:hAnsi="仿宋_GB2312" w:eastAsia="仿宋_GB2312"/>
          <w:sz w:val="32"/>
          <w:szCs w:val="32"/>
        </w:rPr>
        <w:t>：林心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严  琳   夏知清   黄  蕊   胡心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3</w:t>
      </w:r>
      <w:r>
        <w:rPr>
          <w:rFonts w:ascii="仿宋_GB2312" w:hAnsi="仿宋_GB2312" w:eastAsia="仿宋_GB2312"/>
          <w:sz w:val="32"/>
          <w:szCs w:val="32"/>
        </w:rPr>
        <w:t>：周奕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毛暖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顾玥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窦兰心   吴佳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倪幸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4</w:t>
      </w:r>
      <w:r>
        <w:rPr>
          <w:rFonts w:ascii="仿宋_GB2312" w:hAnsi="仿宋_GB2312" w:eastAsia="仿宋_GB2312"/>
          <w:sz w:val="32"/>
          <w:szCs w:val="32"/>
        </w:rPr>
        <w:t>：冯旭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孙鹏宇   陈蕴典   庄思怡   李士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0626</w:t>
      </w:r>
      <w:r>
        <w:rPr>
          <w:rFonts w:ascii="仿宋_GB2312" w:hAnsi="仿宋_GB2312" w:eastAsia="仿宋_GB2312"/>
          <w:sz w:val="32"/>
          <w:szCs w:val="32"/>
        </w:rPr>
        <w:t>：邹杨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20628</w:t>
      </w:r>
      <w:r>
        <w:rPr>
          <w:rFonts w:ascii="仿宋_GB2312" w:hAnsi="仿宋_GB2312" w:eastAsia="仿宋_GB2312"/>
          <w:sz w:val="32"/>
          <w:szCs w:val="32"/>
        </w:rPr>
        <w:t>：赵芷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阮金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九、音乐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校级优秀学生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006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盛墨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雅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006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曹奕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巫章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006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叶俏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郑逸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6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郑懋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6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朱紫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徐诗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06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魏晴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6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程苏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6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赖晖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6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林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校级优秀学生干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006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孙琳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项亦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胡雅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006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李乐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巫章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6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邵紫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06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单钰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郑懋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罗佳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童奕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06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旷艺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文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06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王晨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仁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怡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郑路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06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董韩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琬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寿陈雨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琬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06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陶静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殷嘉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06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林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校级学生先进个人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文明修身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6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孙琳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盛墨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新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06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郭真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晚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006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叶俏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余雪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文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06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孙佳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潘沫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锐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06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旷艺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06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黄嘉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佳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06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夏煜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琬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程苏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06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董晓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殷嘉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06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林雨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子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创新创业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61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方可文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飞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孙琳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61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李乐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胡美玲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余彤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061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林锡靓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沈玉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06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郑懋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陈诗青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罗佳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单钰涵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陈锐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潘沫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61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张熠婷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陈柘文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蔡梦琪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吴欣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61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周羽浓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程苏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董韩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61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陶静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61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珣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江易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职业技能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61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徐佳莹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译文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飞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玲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孙琳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61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李乐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胡美玲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巫章娅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61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叶俏玲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刘慧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傅张婷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林锡靓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文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61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孙佳璐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罗佳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潘沫含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单钰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61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陈怡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桢溢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61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张琬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pacing w:val="160"/>
          <w:kern w:val="0"/>
          <w:sz w:val="32"/>
          <w:szCs w:val="32"/>
        </w:rPr>
        <w:t>孙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畅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董韩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61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殷嘉聆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董晓宇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欣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邱梦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习进步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61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项亦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61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张雅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61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孙菁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吴佩玲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童奕轩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郑懋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61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林文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61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魏晴雨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吴欣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61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刘亦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郁邱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61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61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林雨文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诗雯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陈亭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社会实践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61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胡雅林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项亦哲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61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胡美玲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巫章娅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61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刘慧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傅张婷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余雪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61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张婉玲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陈诗青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单钰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61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洪潇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周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琳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林文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61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钱优娅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翁若琳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晨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61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任秀娴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周羽浓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琬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61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陶静灵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盛楦婷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潘雨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61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林雨文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珣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江易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文体活动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61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刘新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徐佳莹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城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61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李乐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胡美玲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巫章娅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郭真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61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邵紫平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何佳琪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余雪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文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61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唐英熙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婉玲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单钰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61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徐诗蕾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林文诗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唐怡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61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林萱婷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屈箴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翁若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61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孙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畅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鲁子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61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盛楦婷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毛若涵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61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林雨文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应佳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校级优秀学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徐超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吴佳泽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林可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周慧超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周瑞昌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谈瑾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周天佑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亚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4</w:t>
      </w:r>
      <w:r>
        <w:rPr>
          <w:rFonts w:ascii="仿宋_GB2312" w:hAnsi="仿宋_GB2312" w:cs="仿宋_GB2312" w:eastAsia="仿宋_GB2312"/>
          <w:sz w:val="32"/>
          <w:szCs w:val="32"/>
        </w:rPr>
        <w:t>：陈心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5</w:t>
      </w:r>
      <w:r>
        <w:rPr>
          <w:rFonts w:ascii="仿宋_GB2312" w:hAnsi="仿宋_GB2312" w:cs="仿宋_GB2312" w:eastAsia="仿宋_GB2312"/>
          <w:sz w:val="32"/>
          <w:szCs w:val="32"/>
        </w:rPr>
        <w:t>：扎西次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21</w:t>
      </w:r>
      <w:r>
        <w:rPr>
          <w:rFonts w:ascii="仿宋_GB2312" w:hAnsi="仿宋_GB2312" w:cs="仿宋_GB2312" w:eastAsia="仿宋_GB2312"/>
          <w:sz w:val="32"/>
          <w:szCs w:val="32"/>
        </w:rPr>
        <w:t>：赵佳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22</w:t>
      </w:r>
      <w:r>
        <w:rPr>
          <w:rFonts w:ascii="仿宋_GB2312" w:hAnsi="仿宋_GB2312" w:cs="仿宋_GB2312" w:eastAsia="仿宋_GB2312"/>
          <w:sz w:val="32"/>
          <w:szCs w:val="32"/>
        </w:rPr>
        <w:t>：许学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沈  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夏林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黄佳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赵晓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天铖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范诗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俞轶帆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程韵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戴  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汪子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楼祎菲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赵胜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赵雨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2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李  橦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李佳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2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马  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林舒雅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施  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倪奕涵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陈冰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黎  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黄乐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朱薇燕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蒋怡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吴  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钟根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叶俐彤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吴舒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7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杨淑慧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周徐雨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2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黄  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22</w:t>
      </w:r>
      <w:r>
        <w:rPr>
          <w:rFonts w:ascii="仿宋_GB2312" w:hAnsi="仿宋_GB2312" w:cs="仿宋_GB2312" w:eastAsia="仿宋_GB2312"/>
          <w:sz w:val="32"/>
          <w:szCs w:val="32"/>
        </w:rPr>
        <w:t>：魏昕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校级优秀学生干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林可欣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徐  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宇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吴佳泽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杜  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周慧超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谈瑾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周非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欣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吴欣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顾锦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张心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心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郑思璐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李  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5</w:t>
      </w:r>
      <w:r>
        <w:rPr>
          <w:rFonts w:ascii="仿宋_GB2312" w:hAnsi="仿宋_GB2312" w:cs="仿宋_GB2312" w:eastAsia="仿宋_GB2312"/>
          <w:sz w:val="32"/>
          <w:szCs w:val="32"/>
        </w:rPr>
        <w:t>：贡桑曲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2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汪倩倩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程一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2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李宣霖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邱宇泽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晓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应黎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祝栩乐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冯舒活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阮楚婷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 xml:space="preserve">方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钟杰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黄佳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黄佳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翁以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张壹雯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徐淳奕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褚晶天   顾成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范诗语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陈奕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俞轶帆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程韵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吴  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詹凯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汪子跃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盛  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张燎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李俊杰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黄文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志翔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胜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泽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邵锦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2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周子荀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邓仁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2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马  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可帆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秦  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晓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郑晓雅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罗顾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沈艳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王雯璇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汪邢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黎  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茅安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朱嘉铭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朱薇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5</w:t>
      </w:r>
      <w:r>
        <w:rPr>
          <w:rFonts w:ascii="仿宋_GB2312" w:hAnsi="仿宋_GB2312" w:cs="仿宋_GB2312" w:eastAsia="仿宋_GB2312"/>
          <w:sz w:val="32"/>
          <w:szCs w:val="32"/>
        </w:rPr>
        <w:t>：徐圣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叶俐彤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谢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7</w:t>
      </w:r>
      <w:r>
        <w:rPr>
          <w:rFonts w:ascii="仿宋_GB2312" w:hAnsi="仿宋_GB2312" w:cs="仿宋_GB2312" w:eastAsia="仿宋_GB2312"/>
          <w:sz w:val="32"/>
          <w:szCs w:val="32"/>
        </w:rPr>
        <w:t>：周徐雨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21</w:t>
      </w:r>
      <w:r>
        <w:rPr>
          <w:rFonts w:ascii="仿宋_GB2312" w:hAnsi="仿宋_GB2312" w:cs="仿宋_GB2312" w:eastAsia="仿宋_GB2312"/>
          <w:sz w:val="32"/>
          <w:szCs w:val="32"/>
        </w:rPr>
        <w:t>：李曾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2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梁启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周玉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校级学生先进个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文明修身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马昊铭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樊静姣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龚  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贺欣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张静文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钱凤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屈  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钱品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潘叶敏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天佑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顾锦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陈心楠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王  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池铭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5</w:t>
      </w:r>
      <w:r>
        <w:rPr>
          <w:rFonts w:ascii="仿宋_GB2312" w:hAnsi="仿宋_GB2312" w:cs="仿宋_GB2312" w:eastAsia="仿宋_GB2312"/>
          <w:sz w:val="32"/>
          <w:szCs w:val="32"/>
        </w:rPr>
        <w:t>：扎西次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22</w:t>
      </w:r>
      <w:r>
        <w:rPr>
          <w:rFonts w:ascii="仿宋_GB2312" w:hAnsi="仿宋_GB2312" w:cs="仿宋_GB2312" w:eastAsia="仿宋_GB2312"/>
          <w:sz w:val="32"/>
          <w:szCs w:val="32"/>
        </w:rPr>
        <w:t>：刘晓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夏雨婷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章庭薇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钟杰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梁丽炫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熠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黄佳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赵晓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毛佳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陆晨谣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褚晶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蔡宇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金旸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3</w:t>
      </w:r>
      <w:r>
        <w:rPr>
          <w:rFonts w:ascii="仿宋_GB2312" w:hAnsi="仿宋_GB2312" w:cs="仿宋_GB2312" w:eastAsia="仿宋_GB2312"/>
          <w:sz w:val="32"/>
          <w:szCs w:val="32"/>
        </w:rPr>
        <w:t>：程雯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陈佳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王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詹凯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童佳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余江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楼祎菲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李泽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李俊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吴瑜诚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冯文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2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李佳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蒋越如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邓仁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杨慧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2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缐芳阁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吴  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陆奥典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舒雅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欣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郑晓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2</w:t>
      </w:r>
      <w:r>
        <w:rPr>
          <w:rFonts w:ascii="仿宋_GB2312" w:hAnsi="仿宋_GB2312" w:cs="仿宋_GB2312" w:eastAsia="仿宋_GB2312"/>
          <w:sz w:val="32"/>
          <w:szCs w:val="32"/>
        </w:rPr>
        <w:t>：丁浩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郑  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凌  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沈伊甸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瑜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曹明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章晨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陈  畅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何雨泽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韩安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吴  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宋湖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叶俐彤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周芳如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张  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林钰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7</w:t>
      </w:r>
      <w:r>
        <w:rPr>
          <w:rFonts w:ascii="仿宋_GB2312" w:hAnsi="仿宋_GB2312" w:cs="仿宋_GB2312" w:eastAsia="仿宋_GB2312"/>
          <w:sz w:val="32"/>
          <w:szCs w:val="32"/>
        </w:rPr>
        <w:t>：杨淑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2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陈宽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健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卫治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创新创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马昊铭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吴佳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靖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樊静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周慧超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周瑞昌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谈瑾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钱品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蔡柳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谢晓彤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天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刘亚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潘叶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李  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陶晨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2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石治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吕文静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赵佳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2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李  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潘浩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彦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方  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熠恺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黄佳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统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徐明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刘力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张壹雯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施芊雨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郭雨欣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金  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姚槟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陈奕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程韵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程雯慧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佳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时天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戴  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汪子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赵胜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雨枫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戴洪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李俊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楼祎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2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李  橦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李佳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周子荀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陈志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2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张晓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杨可帆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高琦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施  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欣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刘  欣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戴豪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王雯璇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冰妍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新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任俊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黄乐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晨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沈晓婷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凌  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茅昱峰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朱嘉铭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赵张熙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杨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朱薇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徐圣侃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俞  浩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蔡郅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谢  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叶澄昊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叶俐彤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周芳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7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黄宇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周徐雨宣 吴深思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许晓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21</w:t>
      </w:r>
      <w:r>
        <w:rPr>
          <w:rFonts w:ascii="仿宋_GB2312" w:hAnsi="仿宋_GB2312" w:cs="仿宋_GB2312" w:eastAsia="仿宋_GB2312"/>
          <w:sz w:val="32"/>
          <w:szCs w:val="32"/>
        </w:rPr>
        <w:t>：李曾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22</w:t>
      </w:r>
      <w:r>
        <w:rPr>
          <w:rFonts w:ascii="仿宋_GB2312" w:hAnsi="仿宋_GB2312" w:cs="仿宋_GB2312" w:eastAsia="仿宋_GB2312"/>
          <w:sz w:val="32"/>
          <w:szCs w:val="32"/>
        </w:rPr>
        <w:t>：魏昕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蒙  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周玉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职业技能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马昊铭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秦蕾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周慧超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瑞昌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谈瑾慧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曾泳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蔡柳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周天佑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亚琪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谢晓彤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丝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李  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王  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2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吕文静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文敏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汪倩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2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郭  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邱宇泽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彦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沈彬宇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沈  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熠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徐蕴芷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应黎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钟杰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范诗语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吕奕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王  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陆依萍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许慈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赫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程雯慧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俞轶帆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任学成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泽宇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洋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晁清可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楼祎菲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胜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雨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2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姜平池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苏梦航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黄思童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邵子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2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马  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高琦瑞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可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张欣垚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思琪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霄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朱晓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黎  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章家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徐陆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洪茜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朱嘉铭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卜  蕊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李杨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成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朱薇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何雨泽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俞  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韩安琪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蔡郅莲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耀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谢  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叶澄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叶俐彤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周芳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7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杨淑慧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丹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2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陈  彤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黄  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吴苏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2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蒙  欢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陆柳伊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陈玉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习进步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吴佳泽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徐超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黄洁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王  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吕博凯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钱品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曹  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张静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钱凤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刘丝雨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顾锦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陈心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李  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5</w:t>
      </w:r>
      <w:r>
        <w:rPr>
          <w:rFonts w:ascii="仿宋_GB2312" w:hAnsi="仿宋_GB2312" w:cs="仿宋_GB2312" w:eastAsia="仿宋_GB2312"/>
          <w:sz w:val="32"/>
          <w:szCs w:val="32"/>
        </w:rPr>
        <w:t>：贡桑曲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21</w:t>
      </w:r>
      <w:r>
        <w:rPr>
          <w:rFonts w:ascii="仿宋_GB2312" w:hAnsi="仿宋_GB2312" w:cs="仿宋_GB2312" w:eastAsia="仿宋_GB2312"/>
          <w:sz w:val="32"/>
          <w:szCs w:val="32"/>
        </w:rPr>
        <w:t>：葛宇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2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丰  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罗金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毕烨铃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方  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韩玥玥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熠恺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徐明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统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赵佳绮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天铖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吕芳宇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雨欣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徐淳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3</w:t>
      </w:r>
      <w:r>
        <w:rPr>
          <w:rFonts w:ascii="仿宋_GB2312" w:hAnsi="仿宋_GB2312" w:cs="仿宋_GB2312" w:eastAsia="仿宋_GB2312"/>
          <w:sz w:val="32"/>
          <w:szCs w:val="32"/>
        </w:rPr>
        <w:t>：杜丽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程雯慧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杨  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戴  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詹凯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陈泽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5</w:t>
      </w:r>
      <w:r>
        <w:rPr>
          <w:rFonts w:ascii="仿宋_GB2312" w:hAnsi="仿宋_GB2312" w:cs="仿宋_GB2312" w:eastAsia="仿宋_GB2312"/>
          <w:sz w:val="32"/>
          <w:szCs w:val="32"/>
        </w:rPr>
        <w:t>：冯文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吴知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2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王  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2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汪有为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马  妍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陈鑫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1</w:t>
      </w:r>
      <w:r>
        <w:rPr>
          <w:rFonts w:ascii="仿宋_GB2312" w:hAnsi="仿宋_GB2312" w:cs="仿宋_GB2312" w:eastAsia="仿宋_GB2312"/>
          <w:sz w:val="32"/>
          <w:szCs w:val="32"/>
        </w:rPr>
        <w:t>：李佳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张  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陶佳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金中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黄筱雯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陈  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朵爱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茅安琪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朱莎莎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章家豪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徐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孙兴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杨  珊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姚佳旖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卜  蕊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刘令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何玉洁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陈姝逸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雨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殷佳能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张媛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陈  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21</w:t>
      </w:r>
      <w:r>
        <w:rPr>
          <w:rFonts w:ascii="仿宋_GB2312" w:hAnsi="仿宋_GB2312" w:cs="仿宋_GB2312" w:eastAsia="仿宋_GB2312"/>
          <w:sz w:val="32"/>
          <w:szCs w:val="32"/>
        </w:rPr>
        <w:t>：王幼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2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梁启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玉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实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马昊铭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唐  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王  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樊静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刘欣瑶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非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欣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刘亚琪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吴欣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陈心楠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池铭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柳亦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2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吕文静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石治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方  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熠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黄佳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丁非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孙安琪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于笑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坤菲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宁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吴  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程韵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欣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高  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任学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詹凯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泽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晁清可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瑜诚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邵锦阳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泽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赵胜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21</w:t>
      </w:r>
      <w:r>
        <w:rPr>
          <w:rFonts w:ascii="仿宋_GB2312" w:hAnsi="仿宋_GB2312" w:cs="仿宋_GB2312" w:eastAsia="仿宋_GB2312"/>
          <w:sz w:val="32"/>
          <w:szCs w:val="32"/>
        </w:rPr>
        <w:t>：蒋越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2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张晓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可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朱静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施  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陈思琪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冰妍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黄俊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洪茜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沈晓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刘令雯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蒋怡轩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成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聂书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徐圣侃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何玉洁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陈姝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林钰敏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厉佳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钱欣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葛雨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7</w:t>
      </w:r>
      <w:r>
        <w:rPr>
          <w:rFonts w:ascii="仿宋_GB2312" w:hAnsi="仿宋_GB2312" w:cs="仿宋_GB2312" w:eastAsia="仿宋_GB2312"/>
          <w:sz w:val="32"/>
          <w:szCs w:val="32"/>
        </w:rPr>
        <w:t>：胡叶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2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李曾欣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黄  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22</w:t>
      </w:r>
      <w:r>
        <w:rPr>
          <w:rFonts w:ascii="仿宋_GB2312" w:hAnsi="仿宋_GB2312" w:cs="仿宋_GB2312" w:eastAsia="仿宋_GB2312"/>
          <w:sz w:val="32"/>
          <w:szCs w:val="32"/>
        </w:rPr>
        <w:t>：魏昕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文体活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周慧超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瑞昌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付景琪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潘欣雨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叶润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13</w:t>
      </w:r>
      <w:r>
        <w:rPr>
          <w:rFonts w:ascii="仿宋_GB2312" w:hAnsi="仿宋_GB2312" w:cs="仿宋_GB2312" w:eastAsia="仿宋_GB2312"/>
          <w:sz w:val="32"/>
          <w:szCs w:val="32"/>
        </w:rPr>
        <w:t>：吴欣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0722</w:t>
      </w:r>
      <w:r>
        <w:rPr>
          <w:rFonts w:ascii="仿宋_GB2312" w:hAnsi="仿宋_GB2312" w:cs="仿宋_GB2312" w:eastAsia="仿宋_GB2312"/>
          <w:sz w:val="32"/>
          <w:szCs w:val="32"/>
        </w:rPr>
        <w:t>：罗金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陈余昱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冯舒活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沈彬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应黎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顾成懿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翁以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赵哲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程名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杨  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闫思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程雯慧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相  樱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戴  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泽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童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1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赵雨枫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黄文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吴知言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邵锦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许哲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0722</w:t>
      </w:r>
      <w:r>
        <w:rPr>
          <w:rFonts w:ascii="仿宋_GB2312" w:hAnsi="仿宋_GB2312" w:cs="仿宋_GB2312" w:eastAsia="仿宋_GB2312"/>
          <w:sz w:val="32"/>
          <w:szCs w:val="32"/>
        </w:rPr>
        <w:t>：霍逸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姚  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陆奥典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郑晓雅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钱宇赫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陶佳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倪清颖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潘  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颜智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任俊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刘晨强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张君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沈伊甸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裘雨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赵张熙月 蒋怡轩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徐慧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姚佳旖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张成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5</w:t>
      </w:r>
      <w:r>
        <w:rPr>
          <w:rFonts w:ascii="仿宋_GB2312" w:hAnsi="仿宋_GB2312" w:cs="仿宋_GB2312" w:eastAsia="仿宋_GB2312"/>
          <w:sz w:val="32"/>
          <w:szCs w:val="32"/>
        </w:rPr>
        <w:t>：徐圣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叶俐彤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吴舒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叶澄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林钰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17</w:t>
      </w:r>
      <w:r>
        <w:rPr>
          <w:rFonts w:ascii="仿宋_GB2312" w:hAnsi="仿宋_GB2312" w:cs="仿宋_GB2312" w:eastAsia="仿宋_GB2312"/>
          <w:sz w:val="32"/>
          <w:szCs w:val="32"/>
        </w:rPr>
        <w:t>：邵雨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黄佳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胡叶蕾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黄宇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0722</w:t>
      </w:r>
      <w:r>
        <w:rPr>
          <w:rFonts w:ascii="仿宋_GB2312" w:hAnsi="仿宋_GB2312" w:cs="仿宋_GB2312" w:eastAsia="仿宋_GB2312"/>
          <w:sz w:val="32"/>
          <w:szCs w:val="32"/>
        </w:rPr>
        <w:t>：卫治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吴健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阚子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一、信息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校级优秀学生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张新菊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叶皆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张  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2</w:t>
      </w:r>
      <w:r>
        <w:rPr>
          <w:rFonts w:ascii="仿宋_GB2312" w:hAnsi="仿宋_GB2312" w:cs="Times New Roman" w:eastAsia="仿宋_GB2312"/>
          <w:sz w:val="32"/>
          <w:szCs w:val="32"/>
        </w:rPr>
        <w:t>：王智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3</w:t>
      </w:r>
      <w:r>
        <w:rPr>
          <w:rFonts w:ascii="仿宋_GB2312" w:hAnsi="仿宋_GB2312" w:cs="Times New Roman" w:eastAsia="仿宋_GB2312"/>
          <w:sz w:val="32"/>
          <w:szCs w:val="32"/>
        </w:rPr>
        <w:t>：陈  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何文静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史婉儿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姚逸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5</w:t>
      </w:r>
      <w:r>
        <w:rPr>
          <w:rFonts w:ascii="仿宋_GB2312" w:hAnsi="仿宋_GB2312" w:cs="Times New Roman" w:eastAsia="仿宋_GB2312"/>
          <w:sz w:val="32"/>
          <w:szCs w:val="32"/>
        </w:rPr>
        <w:t>：李知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082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陈思洋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胡祎婷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钟舒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082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娄晨曦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占晶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082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潘圆园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张锐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082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白  羚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李  婧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杨明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0822</w:t>
      </w:r>
      <w:r>
        <w:rPr>
          <w:rFonts w:ascii="仿宋_GB2312" w:hAnsi="仿宋_GB2312" w:cs="Times New Roman" w:eastAsia="仿宋_GB2312"/>
          <w:sz w:val="32"/>
          <w:szCs w:val="32"/>
        </w:rPr>
        <w:t>：俸  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王璐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0823</w:t>
      </w:r>
      <w:r>
        <w:rPr>
          <w:rFonts w:ascii="仿宋_GB2312" w:hAnsi="仿宋_GB2312" w:cs="Times New Roman" w:eastAsia="仿宋_GB2312"/>
          <w:sz w:val="32"/>
          <w:szCs w:val="32"/>
        </w:rPr>
        <w:t>：胡珍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082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黄俊杰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潘红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082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徐  哲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赵浙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校级优秀学生干部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秦丰宝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王超迪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王赟喆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黄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翔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张心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张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0082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何文静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王钰硕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姚逸宁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魏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李知睿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车自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1082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严宇赫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钟舒晴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皮兆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082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梅耀东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吴韩霄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上官洋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占晶淼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李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0824</w:t>
      </w:r>
      <w:r>
        <w:rPr>
          <w:rFonts w:ascii="仿宋_GB2312" w:hAnsi="仿宋_GB2312" w:cs="Times New Roman" w:eastAsia="仿宋_GB2312"/>
          <w:sz w:val="32"/>
          <w:szCs w:val="32"/>
        </w:rPr>
        <w:t>：潘圆园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张锐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10825</w:t>
      </w:r>
      <w:r>
        <w:rPr>
          <w:rFonts w:ascii="仿宋_GB2312" w:hAnsi="仿宋_GB2312" w:cs="Times New Roman" w:eastAsia="仿宋_GB2312"/>
          <w:sz w:val="32"/>
          <w:szCs w:val="32"/>
        </w:rPr>
        <w:t>：潘云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2082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王笙含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白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羚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崔淳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范敬博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杨明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082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邓丁宁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何旭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胡玥珂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周温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20823</w:t>
      </w:r>
      <w:r>
        <w:rPr>
          <w:rFonts w:ascii="仿宋_GB2312" w:hAnsi="仿宋_GB2312" w:cs="Times New Roman" w:eastAsia="仿宋_GB2312"/>
          <w:sz w:val="32"/>
          <w:szCs w:val="32"/>
        </w:rPr>
        <w:t>：吴昕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许基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20824</w:t>
      </w:r>
      <w:r>
        <w:rPr>
          <w:rFonts w:ascii="仿宋_GB2312" w:hAnsi="仿宋_GB2312" w:cs="Times New Roman" w:eastAsia="仿宋_GB2312"/>
          <w:sz w:val="32"/>
          <w:szCs w:val="32"/>
        </w:rPr>
        <w:t>：鲍一达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钟钰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20825</w:t>
      </w:r>
      <w:r>
        <w:rPr>
          <w:rFonts w:ascii="仿宋_GB2312" w:hAnsi="仿宋_GB2312" w:cs="Times New Roman" w:eastAsia="仿宋_GB2312"/>
          <w:sz w:val="32"/>
          <w:szCs w:val="32"/>
        </w:rPr>
        <w:t>：沈超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徐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闫阳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赵志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赵浙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校级学生先进个人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文明修身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黄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翔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王谊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秦丰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00824</w:t>
      </w:r>
      <w:r>
        <w:rPr>
          <w:rFonts w:ascii="仿宋_GB2312" w:hAnsi="仿宋_GB2312" w:cs="Times New Roman" w:eastAsia="仿宋_GB2312"/>
          <w:sz w:val="32"/>
          <w:szCs w:val="32"/>
        </w:rPr>
        <w:t>：唐丽沙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伋永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史婉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钱定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5</w:t>
      </w:r>
      <w:r>
        <w:rPr>
          <w:rFonts w:ascii="仿宋_GB2312" w:hAnsi="仿宋_GB2312" w:cs="Times New Roman" w:eastAsia="仿宋_GB2312"/>
          <w:sz w:val="32"/>
          <w:szCs w:val="32"/>
        </w:rPr>
        <w:t>：李知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张艺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eastAsia="仿宋_GB2312" w:cs="Times New Roman" w:ascii="仿宋_GB2312" w:hAnsi="仿宋_GB2312"/>
          <w:sz w:val="32"/>
          <w:szCs w:val="32"/>
        </w:rPr>
        <w:t>082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程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雯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范祎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王春花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朱文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082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陈沛宇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娄晨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梅耀东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蒋沁宇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上官洋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0824</w:t>
      </w:r>
      <w:r>
        <w:rPr>
          <w:rFonts w:ascii="仿宋_GB2312" w:hAnsi="仿宋_GB2312" w:cs="Times New Roman" w:eastAsia="仿宋_GB2312"/>
          <w:sz w:val="32"/>
          <w:szCs w:val="32"/>
        </w:rPr>
        <w:t>：王如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2082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白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羚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崔淳淅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李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婧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王笙含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杨明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20822</w:t>
      </w:r>
      <w:r>
        <w:rPr>
          <w:rFonts w:ascii="仿宋_GB2312" w:hAnsi="仿宋_GB2312" w:cs="Times New Roman" w:eastAsia="仿宋_GB2312"/>
          <w:sz w:val="32"/>
          <w:szCs w:val="32"/>
        </w:rPr>
        <w:t>：邓丁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2082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胡珍华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吴昕远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余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20824</w:t>
      </w:r>
      <w:r>
        <w:rPr>
          <w:rFonts w:ascii="仿宋_GB2312" w:hAnsi="仿宋_GB2312" w:cs="Times New Roman" w:eastAsia="仿宋_GB2312"/>
          <w:sz w:val="32"/>
          <w:szCs w:val="32"/>
        </w:rPr>
        <w:t>：黄俊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082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徐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哲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闫阳天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骆毅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创新创业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秦丰宝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王超迪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张心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王谊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张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00824</w:t>
      </w:r>
      <w:r>
        <w:rPr>
          <w:rFonts w:ascii="仿宋_GB2312" w:hAnsi="仿宋_GB2312" w:cs="Times New Roman" w:eastAsia="仿宋_GB2312"/>
          <w:sz w:val="32"/>
          <w:szCs w:val="32"/>
        </w:rPr>
        <w:t>：姚逸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王钰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魏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eastAsia="仿宋_GB2312" w:cs="Times New Roman" w:ascii="仿宋_GB2312" w:hAnsi="仿宋_GB2312"/>
          <w:sz w:val="32"/>
          <w:szCs w:val="32"/>
        </w:rPr>
        <w:t>082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陈思洋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胡祎婷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牛佳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钟舒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082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韩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励濠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娄晨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杨镓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10823</w:t>
      </w:r>
      <w:r>
        <w:rPr>
          <w:rFonts w:ascii="仿宋_GB2312" w:hAnsi="仿宋_GB2312" w:cs="Times New Roman" w:eastAsia="仿宋_GB2312"/>
          <w:sz w:val="32"/>
          <w:szCs w:val="32"/>
        </w:rPr>
        <w:t>：瞿孙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082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陈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2082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陈鸿铭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李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婧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杨明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周天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2082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余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2082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李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辉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潘红琴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朱宇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职业技能（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人）</w:t>
      </w: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王谊登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张  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4</w:t>
      </w:r>
      <w:r>
        <w:rPr>
          <w:rFonts w:ascii="仿宋_GB2312" w:hAnsi="仿宋_GB2312" w:cs="Times New Roman" w:eastAsia="仿宋_GB2312"/>
          <w:sz w:val="32"/>
          <w:szCs w:val="32"/>
        </w:rPr>
        <w:t>：王钰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陈艾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0821</w:t>
      </w:r>
      <w:r>
        <w:rPr>
          <w:rFonts w:ascii="仿宋_GB2312" w:hAnsi="仿宋_GB2312" w:cs="Times New Roman" w:eastAsia="仿宋_GB2312"/>
          <w:sz w:val="32"/>
          <w:szCs w:val="32"/>
        </w:rPr>
        <w:t>：李鸣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0825</w:t>
      </w:r>
      <w:r>
        <w:rPr>
          <w:rFonts w:ascii="仿宋_GB2312" w:hAnsi="仿宋_GB2312" w:cs="Times New Roman" w:eastAsia="仿宋_GB2312"/>
          <w:sz w:val="32"/>
          <w:szCs w:val="32"/>
        </w:rPr>
        <w:t>：闫阳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习进步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1</w:t>
      </w:r>
      <w:r>
        <w:rPr>
          <w:rFonts w:ascii="仿宋_GB2312" w:hAnsi="仿宋_GB2312" w:cs="Times New Roman" w:eastAsia="仿宋_GB2312"/>
          <w:sz w:val="32"/>
          <w:szCs w:val="32"/>
        </w:rPr>
        <w:t>：黄  翔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闵昌飞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王谊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4</w:t>
      </w:r>
      <w:r>
        <w:rPr>
          <w:rFonts w:ascii="仿宋_GB2312" w:hAnsi="仿宋_GB2312" w:cs="Times New Roman" w:eastAsia="仿宋_GB2312"/>
          <w:sz w:val="32"/>
          <w:szCs w:val="32"/>
        </w:rPr>
        <w:t>：王钰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0821</w:t>
      </w:r>
      <w:r>
        <w:rPr>
          <w:rFonts w:ascii="仿宋_GB2312" w:hAnsi="仿宋_GB2312" w:cs="Times New Roman" w:eastAsia="仿宋_GB2312"/>
          <w:sz w:val="32"/>
          <w:szCs w:val="32"/>
        </w:rPr>
        <w:t>：王春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0822</w:t>
      </w:r>
      <w:r>
        <w:rPr>
          <w:rFonts w:ascii="仿宋_GB2312" w:hAnsi="仿宋_GB2312" w:cs="Times New Roman" w:eastAsia="仿宋_GB2312"/>
          <w:sz w:val="32"/>
          <w:szCs w:val="32"/>
        </w:rPr>
        <w:t>：白智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0823</w:t>
      </w:r>
      <w:r>
        <w:rPr>
          <w:rFonts w:ascii="仿宋_GB2312" w:hAnsi="仿宋_GB2312" w:cs="Times New Roman" w:eastAsia="仿宋_GB2312"/>
          <w:sz w:val="32"/>
          <w:szCs w:val="32"/>
        </w:rPr>
        <w:t>：瞿孙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0824</w:t>
      </w:r>
      <w:r>
        <w:rPr>
          <w:rFonts w:ascii="仿宋_GB2312" w:hAnsi="仿宋_GB2312" w:cs="Times New Roman" w:eastAsia="仿宋_GB2312"/>
          <w:sz w:val="32"/>
          <w:szCs w:val="32"/>
        </w:rPr>
        <w:t>：尹思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实践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2</w:t>
      </w:r>
      <w:r>
        <w:rPr>
          <w:rFonts w:ascii="仿宋_GB2312" w:hAnsi="仿宋_GB2312" w:cs="Times New Roman" w:eastAsia="仿宋_GB2312"/>
          <w:sz w:val="32"/>
          <w:szCs w:val="32"/>
        </w:rPr>
        <w:t>：张敏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0824</w:t>
      </w:r>
      <w:r>
        <w:rPr>
          <w:rFonts w:ascii="仿宋_GB2312" w:hAnsi="仿宋_GB2312" w:cs="Times New Roman" w:eastAsia="仿宋_GB2312"/>
          <w:sz w:val="32"/>
          <w:szCs w:val="32"/>
        </w:rPr>
        <w:t>：姚逸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陈艾蕾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汪玉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082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牛佳佳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钟舒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082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娄晨曦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梅耀东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上官洋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0823</w:t>
      </w:r>
      <w:r>
        <w:rPr>
          <w:rFonts w:ascii="仿宋_GB2312" w:hAnsi="仿宋_GB2312" w:cs="Times New Roman" w:eastAsia="仿宋_GB2312"/>
          <w:sz w:val="32"/>
          <w:szCs w:val="32"/>
        </w:rPr>
        <w:t>：瞿孙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082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范敬博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李  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0823</w:t>
      </w:r>
      <w:r>
        <w:rPr>
          <w:rFonts w:ascii="仿宋_GB2312" w:hAnsi="仿宋_GB2312" w:cs="Times New Roman" w:eastAsia="仿宋_GB2312"/>
          <w:sz w:val="32"/>
          <w:szCs w:val="32"/>
        </w:rPr>
        <w:t>：余  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文体活动</w:t>
      </w: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人）</w:t>
      </w: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0821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0824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姚逸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0825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李知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黑体" w:hAnsi="黑体" w:eastAsia="黑体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黑体" w:hAnsi="黑体" w:eastAsia="黑体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十二、工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校级优秀学生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016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余家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16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郑智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16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巩婉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覃欣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162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赵佳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肖晓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庄方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魏佳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金新谊   袁俊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洪宇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雍  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婷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赵  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郭怡均   刘启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涂温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  荣   杨亚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校级优秀学生干部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</w:rPr>
        <w:t>202016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方钰铖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包金城   邱俊鑫   余家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16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张慧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朱盈盈   杨珊珊   宋佳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6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阮梦娇   覃欣瑶   易志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162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章小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李丽雅   张国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庄方翔   王泽宇   顾泽彬   郑桂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闫  娜   刘丹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周俊杰   金新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池芊慧   洪宇杰   朱  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雍  玮   邵栋晨   田  甜   </w:t>
      </w:r>
      <w:r>
        <w:rPr>
          <w:rFonts w:ascii="仿宋_GB2312" w:hAnsi="仿宋_GB2312" w:cs="Times New Roman" w:eastAsia="仿宋_GB2312"/>
          <w:w w:val="100"/>
          <w:kern w:val="2"/>
          <w:sz w:val="32"/>
          <w:szCs w:val="32"/>
          <w:lang w:val="en-US" w:eastAsia="zh-CN" w:bidi="ar-SA"/>
        </w:rPr>
        <w:t>陈洺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周  扬   洪晨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雪振   石  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郭怡均   黄怡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高依波   夏炜杰   徐隆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  爽   韩  婷   李秋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鲍柯睿   侯  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校级学生先进个人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60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文明修身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6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方钰铖   曾溱墺   奚梦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6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朱盈盈   杨珊珊   张慧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6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阮梦娇   巩婉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6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熊凌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庄方翔   王泽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金新谊   袁俊豪   周俊杰   徐业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池芊慧   吕嫦锦   方  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雍  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高依波   徐隆杰   张皓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李秋萱   徐  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鲍柯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创新创业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6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何明洋   卢辰杰   奚梦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6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朱盈盈   杨珊珊   张慧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6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雍凯   阮梦娇   莫钧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6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陆  倩   王丹艳   梁  秋   陆文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庄方翔   王泽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魏佳苗   王志豪   赵光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金新谊   袁俊豪   张  颖   杨  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汇泽   洪宇杰   池芊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邵栋晨   雍  玮   田  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亿蕾   朱  磊   田欣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雪振   魏海洋   郭碧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刘  翔   池佳璐   黄怡佳   方郑扬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郑文俊   涂温婷   夏炜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  荣   田  旭   潘雨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鲍柯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Arial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en-US" w:eastAsia="zh-CN"/>
        </w:rPr>
        <w:t>职业技能（</w:t>
      </w:r>
      <w:r>
        <w:rPr>
          <w:rFonts w:eastAsia="仿宋_GB2312" w:cs="Arial" w:ascii="仿宋_GB2312" w:hAnsi="仿宋_GB2312"/>
          <w:b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Arial" w:eastAsia="仿宋_GB2312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</w:rPr>
        <w:t>202016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褚杨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方钰铖   卢辰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16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揭育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朱盈盈   张慧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Calibri" w:hAnsi="Calibri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16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陶雨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王正衣   莫钧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庄方翔   王泽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罗禹刚   姜博栋   周一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金新谊   袁俊豪   程俊豪   徐业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魏秀羽   赵枫杨   李  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赵  源   石  佳   李振豪   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尹  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李  飞   王昊泽   池佳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习进步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6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包金城   许一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6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揭育佳   朱盈盈   吴静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6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正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16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陆  倩   章小双   熊凌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金佳程   韩凯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何俊霏   刘丹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  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吕嫦锦   渠清扬   周丽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邵栋晨   潘嘉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吴威廷   何祥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朱师俊   焦大元   郑文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社会实践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</w:rPr>
        <w:t>202016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何明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许一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16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宋佳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杨珊珊   张慧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162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陆小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谢希悦   阮俊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薪旭   何俊霏   刘丹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徐汇泽   池芊慧   吕嫦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田  甜   雍  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文体活动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</w:rPr>
        <w:t>202016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余家鑫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邱俊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16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朱盈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16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覃欣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周林锭   谢希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周一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金新谊   张  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洪宇杰   张文驰   渠清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16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邵栋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王彤彤   何祥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highlight w:val="none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黄怡佳   池佳璐   方郑扬帆   朱师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16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管敏妍   张欣悦   涂温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520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生命科学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校级优秀学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9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何东桓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童舒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1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祝盈盈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林佳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1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赵  婷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潇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2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童  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2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赖燕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2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田馨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1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应依诺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顾  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1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朱礼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14</w:t>
      </w:r>
      <w:r>
        <w:rPr>
          <w:rFonts w:ascii="仿宋_GB2312" w:hAnsi="仿宋_GB2312" w:cs="仿宋_GB2312" w:eastAsia="仿宋_GB2312"/>
          <w:bCs/>
          <w:sz w:val="32"/>
          <w:szCs w:val="32"/>
        </w:rPr>
        <w:t>：吴雨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21</w:t>
      </w:r>
      <w:r>
        <w:rPr>
          <w:rFonts w:ascii="仿宋_GB2312" w:hAnsi="仿宋_GB2312" w:cs="仿宋_GB2312" w:eastAsia="仿宋_GB2312"/>
          <w:bCs/>
          <w:sz w:val="32"/>
          <w:szCs w:val="32"/>
        </w:rPr>
        <w:t>：高  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2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陈雨欣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韩昕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2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郑怡捷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  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1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苏梦萍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范佳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1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黄  楠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顾煜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22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：唐开蕾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严宇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2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金抒豪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昕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09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张超妙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振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校级优秀学生干部（</w:t>
      </w:r>
      <w:r>
        <w:rPr>
          <w:rFonts w:eastAsia="仿宋_GB2312" w:cs="仿宋_GB2312" w:ascii="仿宋_GB2312" w:hAnsi="仿宋_GB2312"/>
          <w:b/>
          <w:sz w:val="32"/>
          <w:szCs w:val="32"/>
        </w:rPr>
        <w:t>38</w:t>
      </w:r>
      <w:r>
        <w:rPr>
          <w:rFonts w:ascii="仿宋_GB2312" w:hAnsi="仿宋_GB2312" w:cs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9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朱佳一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孔忱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12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：李慧雯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杨陈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1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贾晓宇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沈  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2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秀丽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子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1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潘  扬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周佳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徐楚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1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史嘉仪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汪益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1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孔丽娅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胡  骞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罗  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21</w:t>
      </w:r>
      <w:r>
        <w:rPr>
          <w:rFonts w:ascii="仿宋_GB2312" w:hAnsi="仿宋_GB2312" w:cs="仿宋_GB2312" w:eastAsia="仿宋_GB2312"/>
          <w:bCs/>
          <w:sz w:val="32"/>
          <w:szCs w:val="32"/>
        </w:rPr>
        <w:t>：刘凡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2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张文婧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常乘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项歆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张沈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2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欣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1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范云都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金甜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1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曹烜彬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夏国凯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吕婼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程嘉琪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于梦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160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曹夏意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思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2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丽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唐露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22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：陈春同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李彤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24</w:t>
      </w:r>
      <w:r>
        <w:rPr>
          <w:rFonts w:ascii="仿宋_GB2312" w:hAnsi="仿宋_GB2312" w:cs="仿宋_GB2312" w:eastAsia="仿宋_GB2312"/>
          <w:bCs/>
          <w:sz w:val="32"/>
          <w:szCs w:val="32"/>
        </w:rPr>
        <w:t>：谢宇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汤琇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25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  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校级学生先进个人（</w:t>
      </w:r>
      <w:r>
        <w:rPr>
          <w:rFonts w:eastAsia="仿宋_GB2312" w:cs="仿宋_GB2312" w:ascii="仿宋_GB2312" w:hAnsi="仿宋_GB2312"/>
          <w:b/>
          <w:sz w:val="32"/>
          <w:szCs w:val="32"/>
        </w:rPr>
        <w:t>24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文明修身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1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童舒琪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  存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孔忱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9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黄逸文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王雨晗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杨陈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1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贾晓宇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吴潇银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郑红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2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李子晗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秀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1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姚鑫怡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沈智杰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潘  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1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赵心旷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汪益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沈  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1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胡  骞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罗  伊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邵紫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2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培淋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文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2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郑怡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1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  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吴欣晔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顾煜雯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于梦梦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盛依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2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吴丽婷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陈浩柯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任世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2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彤玺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吴  珣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汤琇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叶昕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创新创业（</w:t>
      </w:r>
      <w:r>
        <w:rPr>
          <w:rFonts w:eastAsia="仿宋_GB2312" w:cs="仿宋_GB2312" w:ascii="仿宋_GB2312" w:hAnsi="仿宋_GB2312"/>
          <w:b/>
          <w:sz w:val="32"/>
          <w:szCs w:val="32"/>
        </w:rPr>
        <w:t>54</w:t>
      </w:r>
      <w:r>
        <w:rPr>
          <w:rFonts w:ascii="仿宋_GB2312" w:hAnsi="仿宋_GB2312" w:cs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1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张  晔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朱佳一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斯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9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祝盈盈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李王颖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王雨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1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贾晓宇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黄岸城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吴潇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2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张  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贾晓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陈优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2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赖燕姿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  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2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子晗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曹梦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1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胡昕舸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姚瑭珲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王晴雯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周佳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史千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1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史嘉仪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朱礼显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叶星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1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罗  伊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  晨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严飞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2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：高  幸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赵婷婷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刘凡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2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乔雅翡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张沈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董  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2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郑怡捷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杨  洁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续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1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有为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刘凯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吴坚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范佳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1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黄  楠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盛依翎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吴欣晔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顾煜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夏国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2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丽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陈浩柯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任世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22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：唐开蕾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陈春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2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彤玺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吴  珣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谢宇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潘学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职业技能（</w:t>
      </w:r>
      <w:r>
        <w:rPr>
          <w:rFonts w:eastAsia="仿宋_GB2312" w:cs="仿宋_GB2312" w:ascii="仿宋_GB2312" w:hAnsi="仿宋_GB2312"/>
          <w:b/>
          <w:sz w:val="32"/>
          <w:szCs w:val="32"/>
        </w:rPr>
        <w:t>43</w:t>
      </w:r>
      <w:r>
        <w:rPr>
          <w:rFonts w:ascii="仿宋_GB2312" w:hAnsi="仿宋_GB2312" w:cs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1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何东桓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陆瑜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赵斯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9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沈泓吟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李慧雯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孙思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1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贾晓宇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夏  鹏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李  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2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李子晗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恩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1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君莹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应依诺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顾  心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蒋旻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周蕊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1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钱秀青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金佳米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黄一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1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石梦佳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管琳双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郑  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21</w:t>
      </w:r>
      <w:r>
        <w:rPr>
          <w:rFonts w:ascii="仿宋_GB2312" w:hAnsi="仿宋_GB2312" w:cs="仿宋_GB2312" w:eastAsia="仿宋_GB2312"/>
          <w:bCs/>
          <w:sz w:val="32"/>
          <w:szCs w:val="32"/>
        </w:rPr>
        <w:t>：高  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2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张沈煜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项歆宇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清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2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郑怡捷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续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赵  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1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甜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沛羲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孟  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苏梦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1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叶  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蔡恩欣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顾煜雯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邵诗羽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陈宣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22</w:t>
      </w:r>
      <w:r>
        <w:rPr>
          <w:rFonts w:ascii="仿宋_GB2312" w:hAnsi="仿宋_GB2312" w:cs="仿宋_GB2312" w:eastAsia="仿宋_GB2312"/>
          <w:bCs/>
          <w:sz w:val="32"/>
          <w:szCs w:val="32"/>
        </w:rPr>
        <w:t>：陈春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2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彤玺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汤琇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金抒豪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谢宇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学习进步（</w:t>
      </w:r>
      <w:r>
        <w:rPr>
          <w:rFonts w:eastAsia="仿宋_GB2312" w:cs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1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何东桓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张  晔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沈雨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912</w:t>
      </w:r>
      <w:r>
        <w:rPr>
          <w:rFonts w:ascii="仿宋_GB2312" w:hAnsi="仿宋_GB2312" w:cs="仿宋_GB2312" w:eastAsia="仿宋_GB2312"/>
          <w:sz w:val="32"/>
          <w:szCs w:val="32"/>
        </w:rPr>
        <w:t>：吴涵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家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1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郑红叶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孔雨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21</w:t>
      </w:r>
      <w:r>
        <w:rPr>
          <w:rFonts w:ascii="仿宋_GB2312" w:hAnsi="仿宋_GB2312" w:cs="仿宋_GB2312" w:eastAsia="仿宋_GB2312"/>
          <w:bCs/>
          <w:sz w:val="32"/>
          <w:szCs w:val="32"/>
        </w:rPr>
        <w:t>：范圆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2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夏冯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1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梁倡碧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依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1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陈萧伊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石梦佳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彦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2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：刘凡舒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赵婷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2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景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2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杨  洁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钦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珊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1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沈佳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沈昕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聂子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顾胜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1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思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夏国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社会实践（</w:t>
      </w:r>
      <w:r>
        <w:rPr>
          <w:rFonts w:eastAsia="仿宋_GB2312" w:cs="仿宋_GB2312" w:ascii="仿宋_GB2312" w:hAnsi="仿宋_GB2312"/>
          <w:b/>
          <w:sz w:val="32"/>
          <w:szCs w:val="32"/>
        </w:rPr>
        <w:t>42</w:t>
      </w:r>
      <w:r>
        <w:rPr>
          <w:rFonts w:ascii="仿宋_GB2312" w:hAnsi="仿宋_GB2312" w:cs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1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童舒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9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王雨晗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祝盈盈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林佳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1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贾晓宇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陈  浩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岸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2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  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2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曹梦慧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秀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1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姚鑫怡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文诗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徐楚韵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沈智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陈  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1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朱礼显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赵心旷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钱秀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1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吴雨婷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孔丽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王思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2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项歆宇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陈雨欣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韩昕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2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郑怡捷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杨  洁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黄钰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1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孟  梦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王  飞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叶文涛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李瑞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1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黄  楠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朱  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于梦梦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吕婼彤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吴欣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2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丽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22</w:t>
      </w:r>
      <w:r>
        <w:rPr>
          <w:rFonts w:ascii="仿宋_GB2312" w:hAnsi="仿宋_GB2312" w:cs="仿宋_GB2312" w:eastAsia="仿宋_GB2312"/>
          <w:bCs/>
          <w:sz w:val="32"/>
          <w:szCs w:val="32"/>
        </w:rPr>
        <w:t>：陈春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2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彤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吴  珣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叶昕琰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谢宇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文体活动（</w:t>
      </w:r>
      <w:r>
        <w:rPr>
          <w:rFonts w:eastAsia="仿宋_GB2312" w:cs="仿宋_GB2312" w:ascii="仿宋_GB2312" w:hAnsi="仿宋_GB2312"/>
          <w:b/>
          <w:sz w:val="32"/>
          <w:szCs w:val="32"/>
        </w:rPr>
        <w:t>4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1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何东桓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陈  存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孔忱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09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祝盈盈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林铭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林佳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1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贾晓宇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赵  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0092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胡恩赐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夏冯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1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姚鑫怡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朱雨微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文诗予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楚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周蕊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1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朱礼显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廖俊恺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刘峻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1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夏慧慧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蒋梦婷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施志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21</w:t>
      </w:r>
      <w:r>
        <w:rPr>
          <w:rFonts w:ascii="仿宋_GB2312" w:hAnsi="仿宋_GB2312" w:cs="仿宋_GB2312" w:eastAsia="仿宋_GB2312"/>
          <w:bCs/>
          <w:sz w:val="32"/>
          <w:szCs w:val="32"/>
        </w:rPr>
        <w:t>：刘凡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2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项歆宇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韩昕彤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培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092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郑怡捷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管续婷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赵  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1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聂子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范云都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徐致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1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  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朱  婧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周佳颖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顾煜雯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曹烜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22</w:t>
      </w:r>
      <w:r>
        <w:rPr>
          <w:rFonts w:ascii="仿宋_GB2312" w:hAnsi="仿宋_GB2312" w:cs="仿宋_GB2312" w:eastAsia="仿宋_GB2312"/>
          <w:bCs/>
          <w:sz w:val="32"/>
          <w:szCs w:val="32"/>
        </w:rPr>
        <w:t>：陈春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092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金抒豪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王浩浩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叶永政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谢宇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520"/>
        <w:ind w:left="0"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医学院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护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校级优秀学生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陈森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钱雯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陆哲宇   齐若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1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梦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1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李楚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佳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李嘉晗   李春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杨梦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王艳阳   薛如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毛佳铭   张梦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张德龙   刘婉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席姚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张凤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金晓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诗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徐蒙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张琬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周芷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邵璐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范妍芳   柳佳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29</w:t>
      </w:r>
      <w:r>
        <w:rPr>
          <w:rFonts w:ascii="仿宋_GB2312" w:hAnsi="仿宋_GB2312" w:cs="仿宋_GB2312" w:eastAsia="仿宋_GB2312"/>
          <w:sz w:val="32"/>
          <w:szCs w:val="32"/>
        </w:rPr>
        <w:t>：赵晓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小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bookmarkStart w:id="3" w:name="_Hlk150246959"/>
      <w:r>
        <w:rPr>
          <w:rFonts w:ascii="仿宋_GB2312" w:hAnsi="仿宋_GB2312" w:cs="仿宋_GB2312" w:eastAsia="仿宋_GB2312"/>
          <w:sz w:val="32"/>
          <w:szCs w:val="32"/>
        </w:rPr>
        <w:t>张艺洁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赵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2</w:t>
      </w:r>
      <w:r>
        <w:rPr>
          <w:rFonts w:ascii="仿宋_GB2312" w:hAnsi="仿宋_GB2312" w:cs="仿宋_GB2312" w:eastAsia="仿宋_GB2312"/>
          <w:sz w:val="32"/>
          <w:szCs w:val="32"/>
        </w:rPr>
        <w:t>：沈柯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汤佳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景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1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姚叶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胡嘉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1022</w:t>
      </w:r>
      <w:r>
        <w:rPr>
          <w:rFonts w:ascii="仿宋_GB2312" w:hAnsi="仿宋_GB2312" w:cs="仿宋_GB2312" w:eastAsia="仿宋_GB2312"/>
          <w:sz w:val="32"/>
          <w:szCs w:val="32"/>
        </w:rPr>
        <w:t>：毛泽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埔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王小群   张方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莫金玉   黄文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吴思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邹卓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钟晨琦   朱佳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于秋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俞筠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俞佳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陈甜甜   陈杨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李雅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倪嘉安   金苏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金优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朱雨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倪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殷湘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徐晟凯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校级优秀学生干部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顾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毛海娅   钱雯琴   谢奕梵   金一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章志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徐嘉勇   陆哲宇   叶梦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1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佩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陈高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1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雷玉恬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杨雨青   邬欣楠   陈佳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夏媛媛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庞梦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朱莉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杨梦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王雨欣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陶华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沈黄盈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彭仕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贾雪芸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子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eastAsia="zh-CN"/>
        </w:rPr>
        <w:t>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钟若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潘嘉蕾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海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钮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范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张凤仪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邓晓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柳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龚程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甘浩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董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解凯旋   郭友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欣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孙一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铭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歆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李蓉菲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琬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黄博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姚莫滢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前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1029</w:t>
      </w:r>
      <w:r>
        <w:rPr>
          <w:rFonts w:ascii="仿宋_GB2312" w:hAnsi="仿宋_GB2312" w:cs="仿宋_GB2312" w:eastAsia="仿宋_GB2312"/>
          <w:sz w:val="32"/>
          <w:szCs w:val="32"/>
        </w:rPr>
        <w:t>：胡琳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朱丹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103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bookmarkStart w:id="4" w:name="_Hlk150247048"/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蔡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可</w:t>
      </w:r>
      <w:bookmarkEnd w:id="4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曾丽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佳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1</w:t>
      </w:r>
      <w:r>
        <w:rPr>
          <w:rFonts w:ascii="仿宋_GB2312" w:hAnsi="仿宋_GB2312" w:cs="仿宋_GB2312" w:eastAsia="仿宋_GB2312"/>
          <w:sz w:val="32"/>
          <w:szCs w:val="32"/>
        </w:rPr>
        <w:t>：夏晓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1032</w:t>
      </w:r>
      <w:r>
        <w:rPr>
          <w:rFonts w:ascii="仿宋_GB2312" w:hAnsi="仿宋_GB2312" w:cs="仿宋_GB2312" w:eastAsia="仿宋_GB2312"/>
          <w:sz w:val="32"/>
          <w:szCs w:val="32"/>
        </w:rPr>
        <w:t>：沈柯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余雅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严紫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1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谢依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1022</w:t>
      </w:r>
      <w:r>
        <w:rPr>
          <w:rFonts w:ascii="仿宋_GB2312" w:hAnsi="仿宋_GB2312" w:cs="仿宋_GB2312" w:eastAsia="仿宋_GB2312"/>
          <w:sz w:val="32"/>
          <w:szCs w:val="32"/>
        </w:rPr>
        <w:t>：周埔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张方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黄文韬   练心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徐硕阳   张书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马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范淋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陈佳颖   张晨阳   陈薛依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梁星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严文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童欣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倪嘉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董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张宇煊   张琳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戴家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校级学生先进个人（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文明修身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10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160"/>
          <w:kern w:val="0"/>
          <w:sz w:val="32"/>
          <w:szCs w:val="32"/>
        </w:rPr>
        <w:t>吴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苗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沈黄盈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雷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钟若鸣   沈程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甘浩建   臧红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蒋中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吴虹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胥远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</w:rPr>
        <w:t>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高迦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马君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0</w:t>
      </w:r>
      <w:r>
        <w:rPr>
          <w:rFonts w:ascii="仿宋_GB2312" w:hAnsi="仿宋_GB2312" w:cs="仿宋_GB2312" w:eastAsia="仿宋_GB2312"/>
          <w:sz w:val="32"/>
          <w:szCs w:val="32"/>
        </w:rPr>
        <w:t>：周佳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蔡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1</w:t>
      </w:r>
      <w:r>
        <w:rPr>
          <w:rFonts w:ascii="仿宋_GB2312" w:hAnsi="仿宋_GB2312" w:cs="仿宋_GB2312" w:eastAsia="仿宋_GB2312"/>
          <w:sz w:val="32"/>
          <w:szCs w:val="32"/>
        </w:rPr>
        <w:t>：何可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1021</w:t>
      </w:r>
      <w:r>
        <w:rPr>
          <w:rFonts w:ascii="仿宋_GB2312" w:hAnsi="仿宋_GB2312" w:cs="仿宋_GB2312" w:eastAsia="仿宋_GB2312"/>
          <w:sz w:val="32"/>
          <w:szCs w:val="32"/>
        </w:rPr>
        <w:t>：郏松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烁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徐政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160"/>
          <w:kern w:val="0"/>
          <w:sz w:val="32"/>
          <w:szCs w:val="32"/>
          <w:lang w:val="en-US" w:eastAsia="zh-CN"/>
        </w:rPr>
        <w:t>蒋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徐硕阳   张书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朱声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徐雨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鲁梦婷   陈佳颖   陈薛依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谢思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郑千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103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张宇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创新创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1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陈森耀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金一丹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钱雯琴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章志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1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石依蕾   叶梦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1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姜梦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160"/>
          <w:kern w:val="0"/>
          <w:sz w:val="32"/>
          <w:szCs w:val="32"/>
          <w:lang w:val="en-US" w:eastAsia="zh-CN"/>
        </w:rPr>
        <w:t>沈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佳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1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朱莉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周亚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张亚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1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李亦阳   齐新群   林怡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王艳阳   陈佳雯   薛如星   蒋奕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毛佳铭   王朋佳   俞鑫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张德龙   刘婉茹   尚亚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周晨煜   戴佳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席姚玥   周圣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蒋羽睿   宋晨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徐佳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陈斌君   邵瑜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1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丁宇雯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吴诗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1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徐蒙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胡华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102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钟亦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王浩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102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周俊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高迦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周芷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102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顾以诺   范妍芳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孙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29</w:t>
      </w:r>
      <w:r>
        <w:rPr>
          <w:rFonts w:ascii="仿宋_GB2312" w:hAnsi="仿宋_GB2312" w:cs="仿宋_GB2312" w:eastAsia="仿宋_GB2312"/>
          <w:sz w:val="32"/>
          <w:szCs w:val="32"/>
        </w:rPr>
        <w:t>：胡琳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冯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庆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蔡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曾丽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1</w:t>
      </w:r>
      <w:r>
        <w:rPr>
          <w:rFonts w:ascii="仿宋_GB2312" w:hAnsi="仿宋_GB2312" w:cs="仿宋_GB2312" w:eastAsia="仿宋_GB2312"/>
          <w:sz w:val="32"/>
          <w:szCs w:val="32"/>
        </w:rPr>
        <w:t>：蔡冬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马怡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1021</w:t>
      </w:r>
      <w:r>
        <w:rPr>
          <w:rFonts w:ascii="仿宋_GB2312" w:hAnsi="仿宋_GB2312" w:cs="仿宋_GB2312" w:eastAsia="仿宋_GB2312"/>
          <w:sz w:val="32"/>
          <w:szCs w:val="32"/>
        </w:rPr>
        <w:t>：姚叶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由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罗彦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1022</w:t>
      </w:r>
      <w:r>
        <w:rPr>
          <w:rFonts w:ascii="仿宋_GB2312" w:hAnsi="仿宋_GB2312" w:cs="仿宋_GB2312" w:eastAsia="仿宋_GB2312"/>
          <w:sz w:val="32"/>
          <w:szCs w:val="32"/>
        </w:rPr>
        <w:t>：阚雪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蒋天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吴思怡   张雨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朱声涛   顾梦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茜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伊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朱佳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欣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张天乐   陈怡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天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朱思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103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甄婧宇   陆安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103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张宇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职业技能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1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钱莎莎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张迦密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章志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1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叶梦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王晓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1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赵子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160"/>
          <w:kern w:val="0"/>
          <w:sz w:val="32"/>
          <w:szCs w:val="32"/>
          <w:lang w:val="en-US" w:eastAsia="zh-CN"/>
        </w:rPr>
        <w:t>顾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160"/>
          <w:kern w:val="0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10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佳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pacing w:val="160"/>
          <w:kern w:val="0"/>
          <w:sz w:val="32"/>
          <w:szCs w:val="32"/>
        </w:rPr>
        <w:t>孙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沈晓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1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160"/>
          <w:kern w:val="0"/>
          <w:sz w:val="32"/>
          <w:szCs w:val="32"/>
        </w:rPr>
        <w:t>金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洋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范心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阮佳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1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齐新群   李静雯   朱可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陈佳雯   李应龙   阮超栋   薛如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毛佳铭   张梦翊   王朋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刘哲言   刘婉茹   夏嘉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周钰轩   钟若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潘嘉蕾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张凤仪   陈晗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蒋中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pacing w:val="160"/>
          <w:kern w:val="0"/>
          <w:sz w:val="32"/>
          <w:szCs w:val="32"/>
          <w:lang w:val="en-US" w:eastAsia="zh-CN"/>
        </w:rPr>
        <w:t>邢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1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李雨桐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叶歆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1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胡华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宋奕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102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张琬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俞冠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102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方明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王子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陈若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102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胡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柳佳婕   傅姝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29</w:t>
      </w:r>
      <w:r>
        <w:rPr>
          <w:rFonts w:ascii="仿宋_GB2312" w:hAnsi="仿宋_GB2312" w:cs="仿宋_GB2312" w:eastAsia="仿宋_GB2312"/>
          <w:sz w:val="32"/>
          <w:szCs w:val="32"/>
        </w:rPr>
        <w:t>：胡雪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朱晨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璐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蔡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汪怡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1</w:t>
      </w:r>
      <w:r>
        <w:rPr>
          <w:rFonts w:ascii="仿宋_GB2312" w:hAnsi="仿宋_GB2312" w:cs="仿宋_GB2312" w:eastAsia="仿宋_GB2312"/>
          <w:sz w:val="32"/>
          <w:szCs w:val="32"/>
        </w:rPr>
        <w:t>：马怡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可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1021</w:t>
      </w:r>
      <w:r>
        <w:rPr>
          <w:rFonts w:ascii="仿宋_GB2312" w:hAnsi="仿宋_GB2312" w:cs="仿宋_GB2312" w:eastAsia="仿宋_GB2312"/>
          <w:sz w:val="32"/>
          <w:szCs w:val="32"/>
        </w:rPr>
        <w:t>：章方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志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烁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102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励译莹   杜清瀚   朱缘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：黄文韬   余汶俊   </w:t>
      </w:r>
      <w:r>
        <w:rPr>
          <w:rFonts w:ascii="仿宋_GB2312" w:hAnsi="仿宋_GB2312" w:cs="仿宋_GB2312" w:eastAsia="仿宋_GB2312"/>
          <w:b w:val="false"/>
          <w:bCs w:val="false"/>
          <w:spacing w:val="160"/>
          <w:kern w:val="0"/>
          <w:sz w:val="32"/>
          <w:szCs w:val="32"/>
          <w:lang w:val="en-US" w:eastAsia="zh-CN"/>
        </w:rPr>
        <w:t>蒋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吴思怡   李优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160"/>
          <w:kern w:val="0"/>
          <w:sz w:val="32"/>
          <w:szCs w:val="32"/>
          <w:lang w:val="en-US" w:eastAsia="zh-CN"/>
        </w:rPr>
        <w:t>马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高芳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钟晨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晗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雨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樊如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陈薛依婕   鲁梦婷   孙钧鸿   陈佳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俞筠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俞佳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戴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1030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姜乐仪   单心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103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pacing w:val="160"/>
          <w:kern w:val="0"/>
          <w:sz w:val="32"/>
          <w:szCs w:val="32"/>
          <w:lang w:val="en-US" w:eastAsia="zh-CN"/>
        </w:rPr>
        <w:t>杨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詹怡萱   周甜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103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张诗雨   朱丽芳   顾向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103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金优焱   程明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103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傅文静   颜冰洁   应灵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105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pacing w:val="160"/>
          <w:kern w:val="0"/>
          <w:sz w:val="32"/>
          <w:szCs w:val="32"/>
        </w:rPr>
        <w:t>沈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</w:rPr>
        <w:t>宇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严灵</w:t>
      </w:r>
      <w:r>
        <w:rPr>
          <w:rFonts w:ascii="仿宋_GB2312" w:hAnsi="仿宋_GB2312" w:cs="仿宋_GB2312" w:eastAsia="仿宋_GB2312"/>
          <w:sz w:val="32"/>
          <w:szCs w:val="32"/>
        </w:rPr>
        <w:t>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</w:rPr>
        <w:t>旭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pacing w:val="160"/>
          <w:kern w:val="0"/>
          <w:sz w:val="32"/>
          <w:szCs w:val="32"/>
        </w:rPr>
        <w:t>倪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105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朱恒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俞丹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张钰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冯书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习进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1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金一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1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佳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10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160"/>
          <w:kern w:val="0"/>
          <w:sz w:val="32"/>
          <w:szCs w:val="32"/>
        </w:rPr>
        <w:t>蔡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锦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pacing w:val="160"/>
          <w:kern w:val="0"/>
          <w:sz w:val="32"/>
          <w:szCs w:val="32"/>
        </w:rPr>
        <w:t>高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pacing w:val="160"/>
          <w:kern w:val="0"/>
          <w:sz w:val="32"/>
          <w:szCs w:val="32"/>
        </w:rPr>
        <w:t>吴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1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李静雯   齐新群   章含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林冰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毛佳铭   施秀丽   束英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马驰程   刘婉茹   王钒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陆梦琛   戴佳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宋晨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1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江鑫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1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王晓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1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王歆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102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pacing w:val="160"/>
          <w:kern w:val="0"/>
          <w:sz w:val="32"/>
          <w:szCs w:val="32"/>
        </w:rPr>
        <w:t>楼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</w:rPr>
        <w:t>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102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孙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索南旺姆   刘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29</w:t>
      </w:r>
      <w:r>
        <w:rPr>
          <w:rFonts w:ascii="仿宋_GB2312" w:hAnsi="仿宋_GB2312" w:cs="仿宋_GB2312" w:eastAsia="仿宋_GB2312"/>
          <w:sz w:val="32"/>
          <w:szCs w:val="32"/>
        </w:rPr>
        <w:t>：石佳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雷柯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贺仕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0</w:t>
      </w:r>
      <w:r>
        <w:rPr>
          <w:rFonts w:ascii="仿宋_GB2312" w:hAnsi="仿宋_GB2312" w:cs="仿宋_GB2312" w:eastAsia="仿宋_GB2312"/>
          <w:sz w:val="32"/>
          <w:szCs w:val="32"/>
        </w:rPr>
        <w:t>：李婧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童科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1</w:t>
      </w:r>
      <w:r>
        <w:rPr>
          <w:rFonts w:ascii="仿宋_GB2312" w:hAnsi="仿宋_GB2312" w:cs="仿宋_GB2312" w:eastAsia="仿宋_GB2312"/>
          <w:sz w:val="32"/>
          <w:szCs w:val="32"/>
        </w:rPr>
        <w:t>：夏晓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孙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董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王志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归凯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1021</w:t>
      </w:r>
      <w:r>
        <w:rPr>
          <w:rFonts w:ascii="仿宋_GB2312" w:hAnsi="仿宋_GB2312" w:cs="仿宋_GB2312" w:eastAsia="仿宋_GB2312"/>
          <w:sz w:val="32"/>
          <w:szCs w:val="32"/>
        </w:rPr>
        <w:t>：罗彦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全瑞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范芷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1022</w:t>
      </w:r>
      <w:r>
        <w:rPr>
          <w:rFonts w:ascii="仿宋_GB2312" w:hAnsi="仿宋_GB2312" w:cs="仿宋_GB2312" w:eastAsia="仿宋_GB2312"/>
          <w:sz w:val="32"/>
          <w:szCs w:val="32"/>
        </w:rPr>
        <w:t>：周一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曾馨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郭鹏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张亿麒   厉继昊   朱缘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余汶俊   林佳淇   王晨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毛宏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高芳艳   吴家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雨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茜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春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郑博仁   孙钧鸿   戚紫凝   陈佳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郜娅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梦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龙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103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宋丽青   方炜林   </w:t>
      </w:r>
      <w:r>
        <w:rPr>
          <w:rFonts w:ascii="仿宋_GB2312" w:hAnsi="仿宋_GB2312" w:cs="仿宋_GB2312" w:eastAsia="仿宋_GB2312"/>
          <w:b w:val="false"/>
          <w:bCs/>
          <w:spacing w:val="160"/>
          <w:kern w:val="0"/>
          <w:sz w:val="32"/>
          <w:szCs w:val="32"/>
          <w:lang w:val="en-US" w:eastAsia="zh-CN"/>
        </w:rPr>
        <w:t>易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103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莫祖云   吴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103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李恩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103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张宇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105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柳寿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吴宇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</w:rPr>
        <w:t>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105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朱恒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蔡沛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戴家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实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1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1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姜梦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徐寒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10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沈诗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pacing w:val="160"/>
          <w:kern w:val="0"/>
          <w:sz w:val="32"/>
          <w:szCs w:val="32"/>
        </w:rPr>
        <w:t>孙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pacing w:val="160"/>
          <w:kern w:val="0"/>
          <w:sz w:val="32"/>
          <w:szCs w:val="32"/>
        </w:rPr>
        <w:t>钱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1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李春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1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朱可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沈黄盈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雷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王朋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卢思阳   尚亚乾   吴陈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贾雪芸   钟若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胡晁玮   甘浩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仇天爱   陈斌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102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张冰涵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黄博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陆玉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102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孙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范如凌   姚莫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29</w:t>
      </w:r>
      <w:r>
        <w:rPr>
          <w:rFonts w:ascii="仿宋_GB2312" w:hAnsi="仿宋_GB2312" w:cs="仿宋_GB2312" w:eastAsia="仿宋_GB2312"/>
          <w:sz w:val="32"/>
          <w:szCs w:val="32"/>
        </w:rPr>
        <w:t>：朱丹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毛震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贺仕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蔡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汪怡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孙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蔡冬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李聪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岳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刘天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1022</w:t>
      </w:r>
      <w:r>
        <w:rPr>
          <w:rFonts w:ascii="仿宋_GB2312" w:hAnsi="仿宋_GB2312" w:cs="仿宋_GB2312" w:eastAsia="仿宋_GB2312"/>
          <w:sz w:val="32"/>
          <w:szCs w:val="32"/>
        </w:rPr>
        <w:t>：陈柯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160"/>
          <w:kern w:val="0"/>
          <w:sz w:val="32"/>
          <w:szCs w:val="32"/>
          <w:lang w:val="en-US" w:eastAsia="zh-CN"/>
        </w:rPr>
        <w:t>熊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徐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文体活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1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森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1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高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1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陈以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阮超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马驰程   吴陈宇   卢思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1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张培蔚   陈晗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1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蒋中伟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  <w:lang w:val="en-US" w:eastAsia="zh-CN"/>
        </w:rPr>
        <w:t>胡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1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叶歆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王宇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1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卢淑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徐蒙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102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周俊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王梓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付文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102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晓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董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盘佳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佳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王喆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琪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何可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严羽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陈柯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爱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10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王志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天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1021</w:t>
      </w:r>
      <w:r>
        <w:rPr>
          <w:rFonts w:ascii="仿宋_GB2312" w:hAnsi="仿宋_GB2312" w:cs="仿宋_GB2312" w:eastAsia="仿宋_GB2312"/>
          <w:sz w:val="32"/>
          <w:szCs w:val="32"/>
        </w:rPr>
        <w:t>：王由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贺靖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胡怡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1022</w:t>
      </w:r>
      <w:r>
        <w:rPr>
          <w:rFonts w:ascii="仿宋_GB2312" w:hAnsi="仿宋_GB2312" w:cs="仿宋_GB2312" w:eastAsia="仿宋_GB2312"/>
          <w:sz w:val="32"/>
          <w:szCs w:val="32"/>
        </w:rPr>
        <w:t>：毛泽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1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王小群   张瑜珂   励译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：曾欣蕊   </w:t>
      </w:r>
      <w:r>
        <w:rPr>
          <w:rFonts w:ascii="仿宋_GB2312" w:hAnsi="仿宋_GB2312" w:cs="仿宋_GB2312" w:eastAsia="仿宋_GB2312"/>
          <w:b w:val="false"/>
          <w:bCs w:val="false"/>
          <w:spacing w:val="160"/>
          <w:kern w:val="0"/>
          <w:sz w:val="32"/>
          <w:szCs w:val="32"/>
          <w:lang w:val="en-US" w:eastAsia="zh-CN"/>
        </w:rPr>
        <w:t>蒋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pacing w:val="160"/>
          <w:kern w:val="0"/>
          <w:sz w:val="32"/>
          <w:szCs w:val="32"/>
          <w:lang w:val="en-US" w:eastAsia="zh-CN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魏媛媛   吴思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160"/>
          <w:kern w:val="0"/>
          <w:sz w:val="32"/>
          <w:szCs w:val="32"/>
          <w:lang w:val="en-US" w:eastAsia="zh-CN"/>
        </w:rPr>
        <w:t>马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邹卓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茅舒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许姿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伊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于晨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颜上凯   王淑蕾   于秋滟   王瀛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10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160"/>
          <w:kern w:val="0"/>
          <w:sz w:val="32"/>
          <w:szCs w:val="32"/>
        </w:rPr>
        <w:t>胡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梦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梁星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天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103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李忠先   单心桥   王燕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103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：余明言   </w:t>
      </w:r>
      <w:r>
        <w:rPr>
          <w:rFonts w:ascii="仿宋_GB2312" w:hAnsi="仿宋_GB2312" w:cs="仿宋_GB2312" w:eastAsia="仿宋_GB2312"/>
          <w:b w:val="false"/>
          <w:bCs/>
          <w:spacing w:val="160"/>
          <w:kern w:val="0"/>
          <w:sz w:val="32"/>
          <w:szCs w:val="32"/>
          <w:lang w:val="en-US" w:eastAsia="zh-CN"/>
        </w:rPr>
        <w:t>肖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倩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李晓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103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伍婉华   方季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103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pacing w:val="160"/>
          <w:kern w:val="0"/>
          <w:sz w:val="32"/>
          <w:szCs w:val="32"/>
          <w:lang w:val="en-US" w:eastAsia="zh-CN"/>
        </w:rPr>
        <w:t>韩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金子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103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朱雨凡   应灵巧   张宇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105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pacing w:val="160"/>
          <w:kern w:val="0"/>
          <w:sz w:val="32"/>
          <w:szCs w:val="32"/>
        </w:rPr>
        <w:t>沈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</w:rPr>
        <w:t>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严灵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毛晨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赵隆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105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徐晟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蔡沛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pacing w:val="160"/>
          <w:kern w:val="0"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菲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余宛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十五、校级优秀学生干部名单（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101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）</w:t>
      </w:r>
      <w:r>
        <w:rPr>
          <w:rFonts w:eastAsia="黑体" w:cs="仿宋_GB2312" w:ascii="黑体" w:hAnsi="黑体"/>
          <w:bCs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校团委、校学生会</w:t>
      </w: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人</w:t>
      </w: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可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黄琳茜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茹佳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思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金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邵安琦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占佳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廖青霞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奕辰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孟芳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欣格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嘉晨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应昀轩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赵心旷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周甜甜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周佳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马芳艺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钰铭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书妍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陈可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阮俊超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俞</w:t>
      </w:r>
      <w:r>
        <w:rPr>
          <w:rFonts w:ascii="仿宋_GB2312" w:hAnsi="仿宋_GB2312" w:eastAsia="仿宋_GB2312"/>
          <w:sz w:val="32"/>
          <w:szCs w:val="32"/>
        </w:rPr>
        <w:t xml:space="preserve">  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吕丹妮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寒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曹珂轶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部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瑶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沈语晗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婉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朱琴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对外联络中心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雯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童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学生后勤服务中心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姜素红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徐子懿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图书馆学生联盟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董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菲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委宣传部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薛依婷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陶晓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盖艺心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逸菲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颜小同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洪瑒晗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苏金迪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兰玮玮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赵晓蝉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培新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周泽人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垂劼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语萱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孙安琪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金姿妤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奕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俞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园安全中心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欣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大学生</w:t>
      </w:r>
      <w:r>
        <w:rPr>
          <w:rFonts w:ascii="仿宋_GB2312" w:hAnsi="仿宋_GB2312" w:eastAsia="仿宋_GB2312"/>
          <w:b/>
          <w:sz w:val="32"/>
          <w:szCs w:val="32"/>
        </w:rPr>
        <w:t>创新创业管理中心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樊泓谊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傅伊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丽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学生服务中心办公室（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人）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赵子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校勤工助学管理中心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徐瑞蔓   李晓雨   徐银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大学生就业创业服务中心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韫卓   陈萧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招生服务中心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邵晨希   施逸周   方莹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心理互助中心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鲍丽洁   莫佳怡   邓依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校寝室团工委、学生公寓自我管理委员会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付文豪   胡欣怡   曹  瑞   罗  茜   仇天爱   陈斌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诗琪   茅乐怡   陈昊露   葛宏慧   徐  菲   沈劭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章钧淏   钱佳逸   沈丽芳   方  方   田馨怡   张兰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晁清可   曾文瑞   岳  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湖师学子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瞿孙跃   管琳双   江鑫沣   严  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党群服务中心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郭雪银   陈  舒   富乐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国旗护卫队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周  玥   严嘉怡   李忠先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94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0pt;mso-wrap-distance-top:0pt;mso-wrap-distance-bottom:0pt;margin-top:0pt;mso-position-vertical-relative:text;margin-left:43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94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lineRule="exact" w:line="400"/>
      <w:jc w:val="center"/>
    </w:pPr>
    <w:rPr>
      <w:rFonts w:eastAsia="方正大标宋简体;微软雅黑"/>
      <w:w w:val="90"/>
      <w:sz w:val="32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200" w:firstLine="200"/>
    </w:pPr>
    <w:rPr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24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样式样式"/>
    <w:basedOn w:val="Normal"/>
    <w:qFormat/>
    <w:pPr>
      <w:spacing w:lineRule="exact" w:line="360"/>
    </w:pPr>
    <w:rPr>
      <w:rFonts w:ascii="宋体" w:hAnsi="宋体" w:cs="宋体"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53:00Z</dcterms:created>
  <dc:creator>user</dc:creator>
  <dc:description/>
  <dc:language>en-US</dc:language>
  <cp:lastModifiedBy>TL</cp:lastModifiedBy>
  <cp:lastPrinted>2023-11-15T14:06:00Z</cp:lastPrinted>
  <dcterms:modified xsi:type="dcterms:W3CDTF">2024-05-06T00:53:30Z</dcterms:modified>
  <cp:revision>72</cp:revision>
  <dc:subject/>
  <dc:title>2010届省级优秀毕业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8AAA8AA9E48478F1E0072505CD6C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