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2013—2014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学年第二学期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学工部（研工部）、学生处、人武部工作安排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838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38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9627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9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工作内容及责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全国大学生思想政治教育工作测评体系评估（责任人：毕玉凤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第二届辅导员职业能力大赛（责任人：杨鑫盛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主题调研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次、编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期《学生信息简报》（责任人：杨鑫盛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编辑《家住师院》电子简报（含活动室自修室等检查情况通报、寝室卫生纪律通报、星级寝室评比复核与通报）（责任人：杨鑫盛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每周上报《院系学生工作报表》（责任人：杨鑫盛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研究生学生管理工作相关文件制定（责任人：李新霞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第七届“春风行动”受助学生回访（责任人：吴佳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学期初心理安全隐患排查（责任人：文旭平、连红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西校区心理团体辅导室整修（责任人：文旭平、连红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40" w:hanging="364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心理健康教育工作制度修订（责任人：文旭平、连红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学生信息员网络舆情搜集专题培训（责任人：杨鑫盛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主题调研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次，编辑《学生信息简报》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期（责任人：杨鑫盛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每周上报《院系学生工作报表》（责任人：杨鑫盛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编辑《家住师院》电子简报（含活动室自修室等检查情况通报、寝室卫生纪律通报、星级寝室评比复核与通报）（责任人：杨鑫盛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辅导员专题培训讲座（责任人：毕玉凤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公寓大检查（责任人：杨鑫盛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辅导员沙龙（承办学院）（责任人：李新霞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第八届“春风行动”捐助仪式（责任人：吴佳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新学期红十字慰问活动（责任人：吴佳丽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一季度还贷情况通报及催贷（责任人：吴佳丽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学生城镇居民医疗保险医保卡发放及扣款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责任人：胡牧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高级心理委员培训班开班（责任人：文旭平、连红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心理健康系列教育活动（责任人：文旭平、连红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第九届校园心理情景剧初赛（责任人：文旭平、连红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大学生心理健康教育听课（责任人：文旭平、连红杰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学生专题心理健康教育讲座（责任人：文旭平、连红杰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出版第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期心声报纸（责任人：文旭平、连红杰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研究生评优评奖（责任人：张德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“室”界因我而美丽”第八届寝室文化月系列活动（责任人：杨鑫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大学生思想动态调研（全体在校老生）（责任人：杨鑫盛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辅导员沙龙（承办学院）（责任人：李新霞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“永兴特钢助学金”评选和发放（责任人：吴佳丽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核对毕业班贷款学生名单（责任人：吴佳丽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学年第二学期国家助学金发放（责任人：吴佳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公寓学生干部工作实务专题培训（责任人：杨鑫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心理素质拓展室建设（责任人：、田秀菊、文旭平、连红杰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大学生心理健康教育课程期中教学检查（责任人：田秀菊、文旭平、连红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出版第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期心声报（责任人：田秀菊、文旭平、连红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、大学生心理健康教育集体备课会；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责任人：田秀菊、文旭平、连红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40" w:hanging="3640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第一期专题心理工作技能培训（责任人：田秀菊、文旭平、连红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40" w:hanging="3640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联合后勤、保卫，开展公寓区大型检查（责任人：杨鑫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40" w:hanging="364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单项奖学金调研（责任人：张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编辑《家住师院》电子简报，（责任人：杨鑫盛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主题调研，编辑《学生信息简报》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期（责任人：杨鑫盛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每周上报《院系学生工作报表》；（责任人：杨鑫盛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辅导员沙龙（承办学院）；（责任人：李新霞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开展公寓区文化活动（责任人：杨鑫盛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公寓突击检查（责任人：杨鑫盛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“室”界因我而美丽”第八届寝室文化月成果展示汇报（责任人：杨鑫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毕业班贷款学生离校前还款确认（责任人：吴佳丽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家庭经济困难学生“诚信有为 励志成才”系列主题教育（责任人：吴佳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毕业生单项奖学金评比（责任人：张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第九届校园心理情景剧复赛（责任人：田秀菊、文旭平、连红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第二期专题心理工作技能培训（责任人：田秀菊、文旭平、连红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主题调研、编辑《学生信息简报》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期（责任人：杨鑫盛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届毕业生处分汇总与留校察看解除（责任人：杨鑫盛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辅导员沙龙（承办学院）（责任人：李新霞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编辑《家住师院》电子简报（责任人：杨鑫盛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火车票优惠卡充磁（责任人：胡牧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公寓突击检查（责任人：杨鑫盛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星级寝室（文明寝室）特色成果展示、汇报工作（责任人：杨鑫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心理工作开展情况问卷调查（责任人：田秀菊、文旭平、连红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咨询师案例督导会（责任人：田秀菊、文旭平、连红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出版第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期心声报纸（责任人：田秀菊、文旭平、连红杰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心理工作资料的归档与整理（责任人：田秀菊、文旭平、连红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老生家庭经济困难学生民主测评、认定工作布置及国家助学贷款申请（责任人：吴佳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辅导员暑期培训（责任人：毕玉凤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暑期留校学生的管理（责任人：杨鑫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暑期留校学生的管理（责任人：杨鑫盛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65pt;height:595.3pt;mso-wrap-distance-left:9pt;mso-wrap-distance-right:9pt;mso-wrap-distance-top:0pt;mso-wrap-distance-bottom:0pt;margin-top:0.05pt;mso-position-vertical-relative:text;margin-left:3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9627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9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工作内容及责任人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全国大学生思想政治教育工作测评体系评估（责任人：毕玉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第二届辅导员职业能力大赛（责任人：杨鑫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主题调研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次、编辑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期《学生信息简报》（责任人：杨鑫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编辑《家住师院》电子简报（含活动室自修室等检查情况通报、寝室卫生纪律通报、星级寝室评比复核与通报）（责任人：杨鑫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每周上报《院系学生工作报表》（责任人：杨鑫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研究生学生管理工作相关文件制定（责任人：李新霞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第七届“春风行动”受助学生回访（责任人：吴佳丽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学期初心理安全隐患排查（责任人：文旭平、连红杰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西校区心理团体辅导室整修（责任人：文旭平、连红杰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40" w:hanging="36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心理健康教育工作制度修订（责任人：文旭平、连红杰）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学生信息员网络舆情搜集专题培训（责任人：杨鑫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主题调研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次，编辑《学生信息简报》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期（责任人：杨鑫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每周上报《院系学生工作报表》（责任人：杨鑫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编辑《家住师院》电子简报（含活动室自修室等检查情况通报、寝室卫生纪律通报、星级寝室评比复核与通报）（责任人：杨鑫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辅导员专题培训讲座（责任人：毕玉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公寓大检查（责任人：杨鑫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辅导员沙龙（承办学院）（责任人：李新霞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第八届“春风行动”捐助仪式（责任人：吴佳丽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新学期红十字慰问活动（责任人：吴佳丽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一季度还贷情况通报及催贷（责任人：吴佳丽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学生城镇居民医疗保险医保卡发放及扣款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责任人：胡牧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高级心理委员培训班开班（责任人：文旭平、连红杰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心理健康系列教育活动（责任人：文旭平、连红杰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第九届校园心理情景剧初赛（责任人：文旭平、连红杰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大学生心理健康教育听课（责任人：文旭平、连红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学生专题心理健康教育讲座（责任人：文旭平、连红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出版第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期心声报纸（责任人：文旭平、连红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研究生评优评奖（责任人：张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“室”界因我而美丽”第八届寝室文化月系列活动（责任人：杨鑫盛）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大学生思想动态调研（全体在校老生）（责任人：杨鑫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辅导员沙龙（承办学院）（责任人：李新霞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“永兴特钢助学金”评选和发放（责任人：吴佳丽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核对毕业班贷款学生名单（责任人：吴佳丽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3-20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学年第二学期国家助学金发放（责任人：吴佳丽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公寓学生干部工作实务专题培训（责任人：杨鑫盛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心理素质拓展室建设（责任人：、田秀菊、文旭平、连红杰、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大学生心理健康教育课程期中教学检查（责任人：田秀菊、文旭平、连红杰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出版第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期心声报（责任人：田秀菊、文旭平、连红杰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、大学生心理健康教育集体备课会；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责任人：田秀菊、文旭平、连红杰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40" w:hanging="364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第一期专题心理工作技能培训（责任人：田秀菊、文旭平、连红杰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40" w:hanging="364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联合后勤、保卫，开展公寓区大型检查（责任人：杨鑫盛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40" w:hanging="36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单项奖学金调研（责任人：张德）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编辑《家住师院》电子简报，（责任人：杨鑫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主题调研，编辑《学生信息简报》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期（责任人：杨鑫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每周上报《院系学生工作报表》；（责任人：杨鑫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辅导员沙龙（承办学院）；（责任人：李新霞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开展公寓区文化活动（责任人：杨鑫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公寓突击检查（责任人：杨鑫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“室”界因我而美丽”第八届寝室文化月成果展示汇报（责任人：杨鑫盛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毕业班贷款学生离校前还款确认（责任人：吴佳丽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家庭经济困难学生“诚信有为 励志成才”系列主题教育（责任人：吴佳丽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毕业生单项奖学金评比（责任人：张德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第九届校园心理情景剧复赛（责任人：田秀菊、文旭平、连红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第二期专题心理工作技能培训（责任人：田秀菊、文旭平、连红杰）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主题调研、编辑《学生信息简报》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期（责任人：杨鑫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届毕业生处分汇总与留校察看解除（责任人：杨鑫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辅导员沙龙（承办学院）（责任人：李新霞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编辑《家住师院》电子简报（责任人：杨鑫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火车票优惠卡充磁（责任人：胡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公寓突击检查（责任人：杨鑫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星级寝室（文明寝室）特色成果展示、汇报工作（责任人：杨鑫盛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心理工作开展情况问卷调查（责任人：田秀菊、文旭平、连红杰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咨询师案例督导会（责任人：田秀菊、文旭平、连红杰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出版第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期心声报纸（责任人：田秀菊、文旭平、连红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心理工作资料的归档与整理（责任人：田秀菊、文旭平、连红杰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老生家庭经济困难学生民主测评、认定工作布置及国家助学贷款申请（责任人：吴佳丽）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辅导员暑期培训（责任人：毕玉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暑期留校学生的管理（责任人：杨鑫盛）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暑期留校学生的管理（责任人：杨鑫盛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22:00Z</dcterms:created>
  <dc:creator>微软用户</dc:creator>
  <dc:description/>
  <cp:keywords/>
  <dc:language>en-US</dc:language>
  <cp:lastModifiedBy>User</cp:lastModifiedBy>
  <dcterms:modified xsi:type="dcterms:W3CDTF">2014-02-26T01:04:00Z</dcterms:modified>
  <cp:revision>350</cp:revision>
  <dc:subject/>
  <dc:title/>
</cp:coreProperties>
</file>