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杭州市国有资本投资运营有限公司公开招聘报名表</w:t>
      </w:r>
      <w:r>
        <w:rPr>
          <w:rFonts w:ascii="方正小标宋_GBK" w:hAnsi="方正小标宋_GBK" w:cs="方正小标宋_GBK" w:eastAsia="方正小标宋_GBK"/>
          <w:color w:val="FF0000"/>
          <w:sz w:val="36"/>
          <w:szCs w:val="36"/>
        </w:rPr>
        <w:t>（示例）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  <w:r>
        <w:rPr>
          <w:rFonts w:eastAsia="黑体"/>
          <w:color w:val="FF0000"/>
          <w:sz w:val="24"/>
          <w:szCs w:val="24"/>
        </w:rPr>
        <w:t xml:space="preserve"> </w:t>
      </w:r>
      <w:r>
        <w:rPr>
          <w:rFonts w:eastAsia="黑体"/>
          <w:color w:val="FF0000"/>
          <w:sz w:val="24"/>
          <w:szCs w:val="24"/>
        </w:rPr>
        <w:t>**</w:t>
      </w:r>
      <w:r>
        <w:rPr>
          <w:rFonts w:eastAsia="黑体"/>
          <w:color w:val="FF0000"/>
          <w:sz w:val="24"/>
          <w:szCs w:val="24"/>
        </w:rPr>
        <w:t>部门投资经理</w:t>
      </w:r>
    </w:p>
    <w:tbl>
      <w:tblPr>
        <w:tblW w:w="945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50"/>
        <w:gridCol w:w="926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男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一般为白底正装照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87.1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浙江杭州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汉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浙江杭州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3.0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英语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CET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工学学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学航空航天学院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工程力学系工程力学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10.07</w:t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法学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学光华法学院经济法学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13.07</w:t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济师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投资公司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投资总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18.12</w:t>
            </w:r>
          </w:p>
        </w:tc>
      </w:tr>
      <w:tr>
        <w:trPr>
          <w:trHeight w:val="73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基金从业资格证、注册会计师</w:t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履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学习履历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006.09-2010.07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学 工程力学专业 本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010.09-2013.07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学 经济法学专业 硕士研究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工作履历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013.07-2018.12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投资公司 投资经理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18.12-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至今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投资公司 投资总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培训及奖惩情况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考核结果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良好、优秀、优秀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配偶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李四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88.0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投资公司 财务管理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个体户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儿子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学龄前儿童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女儿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注：如有近姻亲关系人在杭州资本公司工作，请在此栏注明）</w:t>
            </w:r>
          </w:p>
        </w:tc>
      </w:tr>
      <w:tr>
        <w:trPr>
          <w:trHeight w:val="2035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信息属实；本人若被确定为考察对象或拟聘人选，自愿接受考察、背景调查和统一组织的体检；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500"/>
              <w:ind w:firstLine="2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：                       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本表不超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页。</w:t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小标宋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" w:hAnsi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4:00Z</dcterms:created>
  <dc:creator>Administrator.DESKTOP-UMQF5C9</dc:creator>
  <dc:description/>
  <dc:language>en-US</dc:language>
  <cp:lastModifiedBy>仝沛瑾</cp:lastModifiedBy>
  <dcterms:modified xsi:type="dcterms:W3CDTF">2023-04-21T08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6F6ED8C449AB9B2B2CBCE3DE314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