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国（境）外部分大学名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  <w:t>麻省理工学院、剑桥大学、牛津大学、哈佛大学、斯坦福大学、伦敦帝国学院、苏黎世联邦理工学院、新加坡国立大学、伦敦大学学院、加州大学伯克利分校、芝加哥大学、宾夕法尼亚大学、康奈尔大学、墨尔本大学、加州理工学院、耶鲁大学、普林斯顿大学、新南威尔士大学、悉尼大学、多伦多大学、爱丁堡大学、哥伦比亚大学、巴黎文理研究大学、南洋理工大学、香港大学、东京大学、约翰霍普金斯大学、加州大学洛杉矶分校、麦吉尔大学、曼彻斯特大学、密歇根大学</w:t>
      </w:r>
      <w:r>
        <w:rPr>
          <w:rFonts w:eastAsia="仿宋_GB2312" w:cs="仿宋_GB2312" w:ascii="仿宋_GB2312" w:hAnsi="仿宋_GB2312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  <w:t>安娜堡、不列颠哥伦比亚大学、澳大利亚国立大学、洛桑联邦理工学院、慕尼黑工业大学、纽约大学、巴黎理工学院、伦敦国王学院、首尔国立大学、蒙纳士大学、昆士兰大学、伦敦政治经济学院、京都大学、西北大学（美国）、香港中文大学、代尔夫特理工大学、卡内基梅隆大学、阿姆斯特丹大学、慕尼黑大学、布里斯托大学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349" w:right="1349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0</Words>
  <Characters>370</Characters>
  <CharactersWithSpaces>3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38:00Z</dcterms:created>
  <dc:creator>龚喜恭喜</dc:creator>
  <dc:description/>
  <dc:language>en-US</dc:language>
  <cp:lastModifiedBy>龚喜恭喜</cp:lastModifiedBy>
  <dcterms:modified xsi:type="dcterms:W3CDTF">2023-10-13T00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48052B0E14D45AD95648496206B48_11</vt:lpwstr>
  </property>
  <property fmtid="{D5CDD505-2E9C-101B-9397-08002B2CF9AE}" pid="3" name="KSOProductBuildVer">
    <vt:lpwstr>2052-11.1.0.14309</vt:lpwstr>
  </property>
</Properties>
</file>