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国内部分高校名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  <w:t>中国人民大学、北京航空航天大学、北京理工大学、北京师范大学、南开大学、天津大学、吉林大学、同济大学、华东师范大学、东南大学、厦门大学、山东大学、武汉大学、华中科技大学、中南大学、中山大学、华南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  <w:t>理工大学、四川大学、重庆大学、电子科技大学、兰州大学、国防科技大学、东北大学、郑州大学、湖南大学、北京交通大学、北京科技大学、北京邮电大学、北京外国语大学、中国传媒大学、中央财经大学、对外经济贸易大学、北京体育大学、中央音乐学院、中国政法大学、河北工业大学、太原理工大学、东北师范大学、华东理工大学、东华大学、上海外国语大学、上海财经大学、上海大学、苏州大学、南京航空航天大学、南京理工大学、南京师范大学、安徽大学、福州大学、南昌大学、武汉理工大学、华中师范大学、中南财经政法大学、湖南师范大学、暨南大学、华南师范大学、西南大学、西南财经大学、西安电子科技大学、陕西师范大学、宁波大学、浙江师范大学初阳学院、杭州师范大学经亨颐学院、中国美术学院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36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9</Words>
  <Characters>429</Characters>
  <CharactersWithSpaces>4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25:00Z</dcterms:created>
  <dc:creator>龚喜恭喜</dc:creator>
  <dc:description/>
  <dc:language>en-US</dc:language>
  <cp:lastModifiedBy>龚喜恭喜</cp:lastModifiedBy>
  <cp:lastPrinted>2023-09-20T06:08:00Z</cp:lastPrinted>
  <dcterms:modified xsi:type="dcterms:W3CDTF">2023-10-12T06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E56985C054FE9BFE2A8F27D97C2BD_11</vt:lpwstr>
  </property>
  <property fmtid="{D5CDD505-2E9C-101B-9397-08002B2CF9AE}" pid="3" name="KSOProductBuildVer">
    <vt:lpwstr>2052-11.1.0.14309</vt:lpwstr>
  </property>
</Properties>
</file>