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义乌市教育系统面向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届普通高校毕业生招聘计划表</w:t>
      </w:r>
    </w:p>
    <w:tbl>
      <w:tblPr>
        <w:tblStyle w:val="3"/>
        <w:tblW w:w="985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33"/>
        <w:gridCol w:w="445"/>
        <w:gridCol w:w="444"/>
        <w:gridCol w:w="446"/>
        <w:gridCol w:w="445"/>
        <w:gridCol w:w="444"/>
        <w:gridCol w:w="446"/>
        <w:gridCol w:w="445"/>
        <w:gridCol w:w="444"/>
        <w:gridCol w:w="446"/>
        <w:gridCol w:w="445"/>
        <w:gridCol w:w="445"/>
        <w:gridCol w:w="446"/>
        <w:gridCol w:w="447"/>
        <w:gridCol w:w="611"/>
      </w:tblGrid>
      <w:tr>
        <w:trPr>
          <w:trHeight w:val="17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段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音乐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会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中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义乌中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义乌二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义乌三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成中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义亭中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义乌五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义乌六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镇职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贸学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段合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稠州中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溪中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宾王学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荷叶塘初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鸣山学校（初中部）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绣湖中学（含秀禾）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义乌杭州育才学校（初中部）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苑中学（含爱民）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稠城中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溪镇中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段合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鸣山学校（小学部）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绣川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华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稠城一小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山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塘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稠州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田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港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田二小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口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洲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稠江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江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回实验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义乌杭州育才学校（小学部）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苑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杨梅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宅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廿三里二小（思源）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廿三里一小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演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望道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堂小学（渡馨）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区小学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段合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前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前段合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计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-SA"/>
        </w:rPr>
        <w:t>注：学前段为宾王幼儿园、稠州幼儿园、绣湖幼儿园、稠城第二幼儿园、胜利幼儿园、佛堂镇幼儿园和梅园幼儿园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-SA"/>
        </w:rPr>
        <w:t>所幼儿园，每所幼儿园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-SA"/>
        </w:rPr>
        <w:t>个招聘计划数。</w:t>
      </w:r>
      <w:bookmarkStart w:id="0" w:name="_GoBack"/>
      <w:bookmarkEnd w:id="0"/>
    </w:p>
    <w:sectPr>
      <w:type w:val="nextPage"/>
      <w:pgSz w:w="11906" w:h="16838"/>
      <w:pgMar w:left="1349" w:right="1349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9</Words>
  <Characters>645</Characters>
  <CharactersWithSpaces>6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54:00Z</dcterms:created>
  <dc:creator>龚喜恭喜</dc:creator>
  <dc:description/>
  <dc:language>en-US</dc:language>
  <cp:lastModifiedBy>龚喜恭喜</cp:lastModifiedBy>
  <dcterms:modified xsi:type="dcterms:W3CDTF">2023-10-12T02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755D237124BFE9529662D61F77F95_11</vt:lpwstr>
  </property>
  <property fmtid="{D5CDD505-2E9C-101B-9397-08002B2CF9AE}" pid="3" name="KSOProductBuildVer">
    <vt:lpwstr>2052-11.1.0.14309</vt:lpwstr>
  </property>
</Properties>
</file>