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w w:val="70"/>
          <w:sz w:val="74"/>
          <w:szCs w:val="74"/>
        </w:rPr>
      </w:pPr>
      <w:r>
        <w:rPr>
          <w:rFonts w:cs="宋体;SimSun" w:ascii="宋体;SimSun" w:hAnsi="宋体;SimSun"/>
          <w:b/>
          <w:color w:val="FF0000"/>
          <w:w w:val="70"/>
          <w:sz w:val="74"/>
          <w:szCs w:val="7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w w:val="70"/>
          <w:sz w:val="74"/>
          <w:szCs w:val="74"/>
        </w:rPr>
      </w:pPr>
      <w:r>
        <w:rPr>
          <w:rFonts w:cs="宋体;SimSun" w:ascii="宋体;SimSun" w:hAnsi="宋体;SimSun"/>
          <w:b/>
          <w:color w:val="FF0000"/>
          <w:w w:val="70"/>
          <w:sz w:val="74"/>
          <w:szCs w:val="74"/>
        </w:rPr>
      </w:r>
    </w:p>
    <w:p>
      <w:pPr>
        <w:pStyle w:val="Normal"/>
        <w:ind w:left="-105" w:right="-105" w:hanging="0"/>
        <w:jc w:val="center"/>
        <w:rPr>
          <w:rFonts w:ascii="宋体;SimSun" w:hAnsi="宋体;SimSun" w:cs="宋体;SimSun"/>
          <w:b/>
          <w:b/>
          <w:color w:val="FF0000"/>
          <w:w w:val="75"/>
          <w:sz w:val="74"/>
          <w:szCs w:val="74"/>
        </w:rPr>
      </w:pPr>
      <w:bookmarkStart w:id="0" w:name="Header"/>
      <w:r>
        <w:rPr>
          <w:rFonts w:ascii="宋体;SimSun" w:hAnsi="宋体;SimSun" w:cs="宋体;SimSun"/>
          <w:b/>
          <w:color w:val="FF0000"/>
          <w:w w:val="66"/>
          <w:sz w:val="74"/>
          <w:szCs w:val="74"/>
        </w:rPr>
        <w:t>湖州师范学院求真学院院长办公室文件</w:t>
      </w:r>
      <w:bookmarkEnd w:id="0"/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color w:val="000000"/>
          <w:w w:val="75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75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文号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求真院办发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  <w:bookmarkEnd w:id="1"/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97485</wp:posOffset>
                </wp:positionV>
                <wp:extent cx="52197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.55pt" to="425.15pt,15.5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评选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届院级优秀毕业生的通知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部门、系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表彰先进，树立典型，鼓励学生刻苦学习、奋发向上、努力进取，培养富有个性、全面发展的高素质人才，经研究决定，评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院级优秀毕业生。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领导</w:t>
      </w:r>
    </w:p>
    <w:p>
      <w:pPr>
        <w:pStyle w:val="2"/>
        <w:spacing w:lineRule="exact" w:line="580"/>
        <w:ind w:firstLine="640"/>
        <w:jc w:val="both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各系成立由党政主要领导、副书记、分管教学副主任、辅导员、班主任和学生代表组成的评审组，负责本系学生评奖工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比条件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基本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参评对象为具有我院学籍的全日制普通高等教育学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坚决拥护党的路线、方针、政策，积极要求上进，学习勤奋，尊敬师长，团结同学，关心集体，遵纪守法，诚实守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积极参加体育锻炼，达到《国家学生体质健康标准》（</w:t>
      </w:r>
      <w:r>
        <w:rPr>
          <w:rFonts w:eastAsia="仿宋_GB2312" w:ascii="仿宋_GB2312" w:hAnsi="仿宋_GB2312"/>
          <w:bCs/>
          <w:spacing w:val="-4"/>
          <w:sz w:val="32"/>
          <w:szCs w:val="32"/>
        </w:rPr>
        <w:t>2014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年修订）良好及以上</w:t>
      </w:r>
      <w:r>
        <w:rPr>
          <w:rFonts w:ascii="仿宋_GB2312" w:hAnsi="仿宋_GB2312" w:eastAsia="仿宋_GB2312"/>
          <w:bCs/>
          <w:sz w:val="32"/>
          <w:szCs w:val="32"/>
        </w:rPr>
        <w:t>等级（因特殊原因学校准予免修的除外），身心健康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本学年综合素质评价达到所在系规定标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凡评选学年（优秀毕业生为在院期间）中有下列情况之一者，取消资格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违反国家法律和校纪校规，受到警告及以上处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补考后仍有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门（含）以上课程不及格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具体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校期间至少获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二等（含）以上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三等（含）以上奖学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校期间至少获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校级十佳大学生、五四青年奖章、优秀学生、优秀学生干部、学生先进个人、优秀党员、优秀团干部或优秀团员荣誉称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科生要求通过大学英语四级（音、体、美专业要求三级，英语专业要求专业四级）和国家、省高校计算机二级考试（文科学生要求省高校计算机一级）。特殊专业另行规定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符合毕业及学位授予条件且荣获各类学科竞赛国家二等奖（集体项目取排名前三）及以上或以第一作者（以湖州师范学院求真学院名义）在一级（含）以上期刊发表文章或发明专利者，经本人申请，所在系审核报学院批准，可直接授予院级优秀毕业生荣誉称号，不占原系指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其它方面表现突出、在全省乃至全国具有较大影响、为学院争得重大荣誉的毕业生，经本人申请，所在系审核报学院批准，可直接授予院级优秀毕业生荣誉称号，不占原系指标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评定名额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院级优秀毕业生评比比例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毕业生总数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评定程序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申请。</w:t>
      </w:r>
      <w:r>
        <w:rPr>
          <w:rFonts w:ascii="仿宋_GB2312" w:hAnsi="仿宋_GB2312" w:eastAsia="仿宋_GB2312"/>
          <w:sz w:val="32"/>
          <w:szCs w:val="32"/>
        </w:rPr>
        <w:t>学生根据本人表现，对照评定条件，向所在系提出申请，填写《湖州师范学院求真学院学生荣誉称号申请表》，提供各类先进、荣誉、获奖的正式表彰文件或荣誉证书，并经班级评议后报系学生工作办公室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评审。</w:t>
      </w:r>
      <w:r>
        <w:rPr>
          <w:rFonts w:ascii="仿宋_GB2312" w:hAnsi="仿宋_GB2312" w:eastAsia="仿宋_GB2312"/>
          <w:sz w:val="32"/>
          <w:szCs w:val="32"/>
        </w:rPr>
        <w:t>学院设立学生荣誉称号评审委员会（以下简称评审委员会）。评审委员会下设办公室，办公室设在学工部。各系成立学生荣誉称号评审小组，依据具体条件评审出所在系各类学生荣誉称号，报学院评审委员会审批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公示。</w:t>
      </w:r>
      <w:r>
        <w:rPr>
          <w:rFonts w:ascii="仿宋_GB2312" w:hAnsi="仿宋_GB2312" w:eastAsia="仿宋_GB2312"/>
          <w:sz w:val="32"/>
          <w:szCs w:val="32"/>
        </w:rPr>
        <w:t>系学生荣誉称号初评结果应在本单位张榜公示，经广泛征求意见后，方可上报；学院在下文前，将学生获得各类荣誉称号的名单在全院范围内公示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四）评比结果由学院发文公布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湖州师范学院求真学院院长办公室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湖州师范学院求真学院院长办公室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黑体;SimHei"/>
      <w:b/>
      <w:kern w:val="2"/>
      <w:sz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800"/>
      <w:jc w:val="center"/>
    </w:pPr>
    <w:rPr>
      <w:rFonts w:eastAsia="黑体;SimHei"/>
      <w:b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9:00Z</dcterms:created>
  <dc:creator>Administrator</dc:creator>
  <dc:description/>
  <cp:keywords/>
  <dc:language>en-US</dc:language>
  <cp:lastModifiedBy>魏莉</cp:lastModifiedBy>
  <dcterms:modified xsi:type="dcterms:W3CDTF">2015-12-14T09:01:00Z</dcterms:modified>
  <cp:revision>3</cp:revision>
  <dc:subject/>
  <dc:title>湖州师范学院求真学院院长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