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“春风行动”助学金资助学生回访名单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学院：鲍丽洁  吴婷婷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：林立盈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育学院：朱明华  伍程宇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 李杰莎  孟依懿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施国瑞  杨赛灵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：罗勇蓉  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：张舒婷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：陈蓓蓓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：王芷漪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学院：罗钰秀 刘诗卉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：王亚鸿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：陈高强</w:t>
      </w:r>
    </w:p>
    <w:p>
      <w:pPr>
        <w:pStyle w:val="Normal"/>
        <w:spacing w:lineRule="exact" w:line="5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学院：罗新琴、李胡丹、张梦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420437258@qq.com</cp:lastModifiedBy>
  <dcterms:modified xsi:type="dcterms:W3CDTF">2022-04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45762D67F4127AEAB9C83BA11877B</vt:lpwstr>
  </property>
  <property fmtid="{D5CDD505-2E9C-101B-9397-08002B2CF9AE}" pid="3" name="KSOProductBuildVer">
    <vt:lpwstr>2052-11.1.0.10356</vt:lpwstr>
  </property>
</Properties>
</file>