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本专科生省政府奖学金拟获得者名单</w:t>
      </w:r>
    </w:p>
    <w:p>
      <w:pPr>
        <w:pStyle w:val="Normal"/>
        <w:tabs>
          <w:tab w:val="clear" w:pos="1280"/>
          <w:tab w:val="center" w:pos="840" w:leader="none"/>
          <w:tab w:val="left" w:pos="1680" w:leader="none"/>
        </w:tabs>
        <w:ind w:left="2249" w:hanging="2249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1280"/>
          <w:tab w:val="center" w:pos="840" w:leader="none"/>
          <w:tab w:val="left" w:pos="1680" w:leader="none"/>
        </w:tabs>
        <w:ind w:left="2249" w:hanging="2249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安定书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创新创业学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若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敏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欣怡 </w:t>
      </w:r>
    </w:p>
    <w:p>
      <w:pPr>
        <w:pStyle w:val="Normal"/>
        <w:tabs>
          <w:tab w:val="clear" w:pos="1280"/>
          <w:tab w:val="center" w:pos="840" w:leader="none"/>
          <w:tab w:val="left" w:pos="1680" w:leader="none"/>
        </w:tabs>
        <w:ind w:left="2249" w:hanging="2249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管理学院：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梦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慈倩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润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佳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莹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吕洁莹 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文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美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晓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佳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欣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奕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辛瑶晨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琰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  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韫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雨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桐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婧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樊俏滢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晓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俏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慈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相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艺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佳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钱龚玥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钮佳昊  陈  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戴舒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馨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萌佳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马克思主义学院：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雨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子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莹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娄李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教师教育学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忆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  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佳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顾欣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储菁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玥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可宁 楼紫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嘉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雨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朱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春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雯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港涵颜小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丽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  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葛青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雨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彩菁邵晨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晶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奕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陶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梦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怿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曼绮邵卢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默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  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文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  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笛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吕丽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专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体育学院：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燕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安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文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敏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金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  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奕涵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傅佳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晶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诗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spacing w:val="160"/>
          <w:kern w:val="0"/>
          <w:sz w:val="32"/>
          <w:szCs w:val="32"/>
        </w:rPr>
        <w:tab/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学院：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杨红  林  恩  胡姝君  阮亦心  俞佳慧  朱玛丽  陈苗佳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诗敏  陶晓虹  徐怡宁  楼亚楠  邬嘉怡  田馨怡  方  方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谈秋圆  吴佳颖  薛  艺  胡  越  陈叙易  鲍姿伊  郑心怡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一民  杨红梅  谷若瑶  郎卓悠  雷欣欣  叶  琳  谢宛臻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梦茹  彭怀玉  敖嘉聆  余紫璇  费黎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学院：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佳楠  许嘉仪  吴佳桢  熊  昊  朱旻晟  颜英姿  王心怡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卓美杉  林雪冰  李  诺  林  月  张琼元  范与乐  刘天宸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芊芊  陈璐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艺术学院：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宇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徐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文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新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立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燚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杨英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歆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奕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张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晶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心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美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邬吉绮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昱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俞欣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莉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晨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庄锦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奕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越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诺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音乐学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琳娜  李乐祺  张晗慈  张婉玲  朱紫嫣  王桢溢  程苏洋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赖晖琳  林雨文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理学院：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佳泽  商  楠  谈瑾慧  谢晓彤  刘亚琪  陶晨昕  赵兴义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  影  黄  之  许学裔  余炳亮  夏林悦  翁以安  程韵嘉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詹凯栋  童佳瑜  赵胜嘉  李佳莉  杨可帆  林舒雅  陈思琪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  楠  朱薇燕  吴  笛  吴舒慧  杨淑慧  黄  蕾  魏昕凯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工程学院：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超迪  陈文骏  姚逸宁  季  影  钟舒晴  彭家豪  胡祎婷 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锐佳  潘圆园  李  婧  杨明远  俸  盘  黄俊杰  徐  哲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昕远  胡珍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学院：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家鑫  林泽威  黄诗宇  巩婉宇  陆小仟  庄方翔  魏佳苗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俊豪  徐汇泽  雍  玮  张婷婷  赵  源  刘  翔  涂温婷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荣  徐梓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生命科学学院：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东桓  王雨晗  黄岸城  孔雪迪  赖燕姿  田馨怡  顾  心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礼显  王思勤  高  幸  陈雨欣  郑怡捷  苏梦萍  黄  楠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世宏  唐开蕾  金抒豪  朱松涛  李子晗  吴潇银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医学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护理学院：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好  陆哲宇  徐嘉勇  沈  可  朱馨然  李嘉晗  杨梦羽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薛如星  王艳阳  张  瑜  张德龙  沈  璐  钮  渊  周欣怡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晓露  张  红  吴诗铭  徐蒙瑶  王  靖  周芷诺  范妍芳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赵晓慧  章诗婧  赵  艳  陈  峥  魏  琪  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佳伊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陈景越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科）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叶玲  毛泽红  王小群  黄文韬  吴思怡  邹卓序  钟晨琦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程艺源  俞佳煜  陈甜甜  倪嘉安  金苏拉  </w:t>
      </w:r>
    </w:p>
    <w:p>
      <w:pPr>
        <w:pStyle w:val="Normal"/>
        <w:tabs>
          <w:tab w:val="clear" w:pos="128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倪敏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徐晟凯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科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531" w:right="1531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rFonts w:cs="Times New Roman"/>
      <w:color w:val="5C5B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4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7:00:00Z</dcterms:created>
  <dc:creator>Administrator</dc:creator>
  <dc:description/>
  <dc:language>en-US</dc:language>
  <cp:lastModifiedBy>TL</cp:lastModifiedBy>
  <cp:lastPrinted>2016-10-27T15:59:00Z</cp:lastPrinted>
  <dcterms:modified xsi:type="dcterms:W3CDTF">2023-10-31T00:4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FCB96E44548D6BAFEDAC71085708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