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湖州师范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本专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校级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经济管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章怡文   沈  怡   吴燕迪   张  茵   李奇珽   刘  梦傅艾佳   慈倩倩   侯思榕   郭孟麒   赵润妍   魏泽敏袁  凡   王雨悦   敖兴宇   吕佳楠   宁佳琪   邵雅琳吴婷婷   彭茗琦   赵诗楚   苏肖琴   胡梦娜   钱  洁张宣倩   倪  瑶   赵  淼   董莹锘   刘  倩   葛宏慧郭  佳   吕洁莹   申  薇   林倩秀   范文静   章元元戴佳瑶   应文静   陈  瑶   孙念坤   吕美莲   叶赛妃陈奕吉   向  欢   陈  敏   赖约期   葛  栋   沈乐诗陈家圆   付梦婷   戴舒蔓   翁馨宇   程  珍   杨萌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破  格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马克思主义学院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诗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罗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周义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朱雨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嘉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柴欣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立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教师教育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魏舒影   黄忆晗   姚  佳   周依琳   姚露琪   茅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丹丹   胡嘉宜   严文静   任家慧   顾欣蔚   陆雯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祝婧然   江珂妍   施怡贤   王玥瑶   卢  婵   郑捷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泽人   储菁菁   陈鑫如   林颖慧   鲍佳慧   姚可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楼紫怡   钱乐怡   蔡朦潞   孙  绘   包晨赟   鲁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芷妍   叶文蕾   杨雨荷   姚柯萌   金扬菁   蒋笛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知玄   余滢莹   魏奕冉   沈朱逸   肖文熠   郑伊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珏   余春扬   张  琴   叶凯云   林茹镘   胡雯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祥丹   倪宇婷   陈昊露   朱欣远   葛亚琪   王旖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罗佳熙   孙舒恬   邵雨柔   张  健   徐文杰   张悦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渝   陈佳羽   周倩莹   徐施佳   吴惠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</w:rPr>
        <w:t>破  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汪源茹   周雨婷   应秦涵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奕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何  玲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思逾   王奕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燕男   翁安卓   汪文豪   杨  翔   施袁祥   任梦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雯婷   贾敏霞   叶彬彬   徐  畅   俞海波   孟依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飞帆   钱梦婷   徐  磊   徐杨帆   谢斯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文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陆杨红   林  恩   励欣益   陈  最   胡姝君   章柳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嘉欣   唐小凡   陈垂劼   严明慧   朱玛丽   王思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俞佳慧   黄昕愉   叶调和   钟笑笑   戚诗帆   阮亦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婷婷   陈骏佳   钟吴玥   陈苗佳   钱佳逸   叶欣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何雯   戴  岩   赵  华   陈佳颖   郁开晓   谢何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晓虹   徐怡宁   蒋伊婷   楼亚楠   袁有存   许楚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紫璇   郑彤彤   陈薇竹   邬嘉怡   陈  埃   徐子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伊真   王萌佳   费黎淼   梁  惠   徐  锐   张卓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  方   田馨怡   丁容磊   黄  莹   杨慧慧   谈秋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志豪   金如意   林慧荣   沈丽芳   朱吴安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sz w:val="32"/>
          <w:szCs w:val="32"/>
        </w:rPr>
        <w:t>林芷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六、外国语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佳楠   许嘉仪   黄玟玟   饶  珂   李  佳   朱旻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熊  昊   吴佳桢   郑心仪   王佳欣   颜英姿   葛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唐  锐   郑玉洁   章雨柠   余  彬   卓美杉   张思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羿苑琳   王慧雯   张  琳   董倩倩   章雨露   高  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亦心   浦瑞萍   盖艺心   颜佳怡   刘韵湘   吴笑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阳艺江   丁徐嘉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七、艺术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晓岚   谢心媛   李晶晶   赵  懿   林  榕   徐炎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歆仪   曹可艺   柴品吟   赵张苹   昝心爽   沈昱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晋悦璇   俞欣尔   张慧贇   郑文君   张宇婷   麻诗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姚月昕   龚茵怡   王婉静   戴姿怡   姜莉薇   祝欣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燚梳   邹杨英   张  婷   阮金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雨奇   潘如意   吕佳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八、音乐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琳娜   盛墨涵   徐佳莹   张雅瑛   周羽芮   李乐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美玲   张晗慈   邵紫平   叶俏玲   何佳琪   郑逸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巫章娅   胡雅林   张雅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九、理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佳泽   徐  妙   林靖博   管怡璇   吴  凡   杜  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昊铭   李宇豪   胡馨丹   周非凡   谈瑾慧   商  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润怡   周瑞昌   杨欣怡   刘欣瑶   周慧超   谢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亚琪   潘叶敏   王  雷   周天佑   吴欣怡   郑思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心怡   陶晨昕   赵兴义   李  潇   陈心楠   邹  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程一诺   吴培榕   王彦林   黄  之   许学裔   孙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宣霖   柳亦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丽萍   石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十、信息工程学院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晖   张新菊   叶皆豪   张怡馨   王赟喆   叶俞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钱毓婷   王智权   周靖楠   张敏荟   陈文骏   李嫣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俏   何文静   王钰硕   魏  琴   姚逸宁   史婉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  影   李知睿   罗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十一、工学院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家鑫   林泽威   戚佳琳   方钰铖   宋佳欣   郑智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珊珊   朱盈盈   覃欣瑶   邢依妮   易志强   巩婉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陶雨婷   赵佳桐   陆小仟   肖晓欢   梁  秋   李丽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破  格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明洋   邱俊鑫   宋锦鹏   陈嗣允   卢辰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沈奇超   万垚铭   黄兆城   马浩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十二、生命科学学院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东桓   伍翎畅   张  晔   童舒琪   朱佳一   吴祎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  扬   王雨晗   孙思敏   黄逸文   庄铖涛   林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祝盈盈   黄岸城   贾晓宇   赵  婷   吴潇银   林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曾文瑞   陆施谕   陈优珍   童  瑶   王静静   孔雪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梦蝶   付文静   刘雨露   赖燕姿   宋言爱   田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秀丽   李子晗   曹梦慧   孙振豪   陈  存   李  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恩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破  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十三、医学院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护理学院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4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杨艳   陈森耀   毛海娅   张  怡   金一丹   张雨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牟秋月   陈  好   钱雯琴   徐嘉勇   陆哲宇   叶梦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依蕾   王晓冉   沈俊媛   沈  可   潘晓英   顾  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高强   高千里   陈  瑾   郎  佳   杨雨青   李楚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佳芳   雷玉恬   沈欣怡   邬欣楠   沈诗雨   李嘉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春辉   金梦婷   杨宇彤   张鑫威   杨梦羽   朱可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汤佳伊   陈景越   王志昊   严紫怡   杨诗雨   沈云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童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7" w:footer="720" w:bottom="158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sz w:val="22"/>
      <w:szCs w:val="22"/>
    </w:rPr>
  </w:style>
  <w:style w:type="character" w:styleId="S1">
    <w:name w:val="s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right="-390" w:firstLine="200"/>
    </w:pPr>
    <w:rPr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jc w:val="center"/>
    </w:pPr>
    <w:rPr>
      <w:rFonts w:eastAsia="文鼎小标宋简;宋体"/>
      <w:sz w:val="44"/>
    </w:rPr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1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22">
    <w:name w:val="正文文本 2"/>
    <w:basedOn w:val="Normal"/>
    <w:qFormat/>
    <w:pPr>
      <w:spacing w:lineRule="exact" w:line="800"/>
      <w:jc w:val="center"/>
    </w:pPr>
    <w:rPr>
      <w:rFonts w:eastAsia="黑体"/>
      <w:b/>
      <w:sz w:val="36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720"/>
        <w:tab w:val="left" w:pos="960" w:leader="none"/>
      </w:tabs>
      <w:spacing w:lineRule="auto" w:line="312"/>
      <w:ind w:left="749" w:hanging="0"/>
    </w:pPr>
    <w:rPr>
      <w:sz w:val="24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2:28:00Z</dcterms:created>
  <dc:creator>sz</dc:creator>
  <dc:description/>
  <dc:language>en-US</dc:language>
  <cp:lastModifiedBy>TL</cp:lastModifiedBy>
  <cp:lastPrinted>2015-12-22T10:31:00Z</cp:lastPrinted>
  <dcterms:modified xsi:type="dcterms:W3CDTF">2024-05-06T01:12:52Z</dcterms:modified>
  <cp:revision>25</cp:revision>
  <dc:subject/>
  <dc:title>湖州师院大宗设备物资采购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C5BEF181B4636BF9AE459F54D45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