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/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28"/>
        </w:rPr>
        <w:t>A</w:t>
      </w:r>
      <w:r>
        <w:rPr>
          <w:rFonts w:ascii="仿宋" w:hAnsi="仿宋" w:cs="仿宋" w:eastAsia="仿宋"/>
          <w:b/>
          <w:bCs/>
          <w:sz w:val="32"/>
          <w:szCs w:val="28"/>
        </w:rPr>
        <w:t>类（职业规划类）</w:t>
      </w:r>
      <w:r>
        <w:rPr/>
        <w:t>入围决赛名单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90"/>
        <w:gridCol w:w="1134"/>
        <w:gridCol w:w="2976"/>
        <w:gridCol w:w="643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4"/>
              </w:rPr>
              <w:t>专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4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发展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锶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旅游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在绿水青山间—乡村旅游体验师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婷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小学教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小学语文教师梦之书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董檬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声音的力量，体坛的新象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恒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汉语言文学（师范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麦田里的守望者——践行在乡村振兴路上的乡村教师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陶谦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机科学与技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sz w:val="24"/>
                <w:szCs w:val="24"/>
              </w:rPr>
              <w:t>00”</w:t>
            </w:r>
            <w:r>
              <w:rPr>
                <w:rFonts w:eastAsia="仿宋_GB2312;仿宋"/>
                <w:sz w:val="24"/>
                <w:szCs w:val="24"/>
              </w:rPr>
              <w:t>女孩的乡村</w:t>
            </w:r>
            <w:r>
              <w:rPr>
                <w:rFonts w:eastAsia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sz w:val="24"/>
                <w:szCs w:val="24"/>
              </w:rPr>
              <w:t>梦</w:t>
            </w:r>
            <w:r>
              <w:rPr>
                <w:rFonts w:eastAsia="仿宋_GB2312;仿宋"/>
                <w:sz w:val="24"/>
                <w:szCs w:val="24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伊兰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械设计制造及其自动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以“孟”为马，不负韶华——做“一带一路</w:t>
            </w:r>
            <w:r>
              <w:rPr>
                <w:rFonts w:eastAsia="仿宋_GB2312;仿宋"/>
                <w:sz w:val="24"/>
                <w:szCs w:val="24"/>
              </w:rPr>
              <w:t>”</w:t>
            </w:r>
            <w:r>
              <w:rPr>
                <w:rFonts w:eastAsia="仿宋_GB2312;仿宋"/>
                <w:sz w:val="24"/>
                <w:szCs w:val="24"/>
              </w:rPr>
              <w:t>上的工程师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葛鑫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械电子工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坚守工科匠心的西部“胡杨”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易少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药工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我不是药神，只想做制药人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医学院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护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蔡莎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护理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护士到家——大数据背景下“网约护士”的职业发展白皮书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求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听见中国声音——汉语言文化传播之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求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欢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汉语言文学（专升本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做“一带一路”外贸大船的优秀水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求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雅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体育指导与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我的“美”梦——推广全民健身文化的健美操教练员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6:00Z</dcterms:created>
  <dc:creator>zhaojiuchu</dc:creator>
  <dc:description/>
  <dc:language>en-US</dc:language>
  <cp:lastModifiedBy>Windows User</cp:lastModifiedBy>
  <cp:lastPrinted>2019-05-16T14:42:00Z</cp:lastPrinted>
  <dcterms:modified xsi:type="dcterms:W3CDTF">2019-05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