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湖州师范学院</w:t>
      </w:r>
      <w:r>
        <w:rPr>
          <w:rFonts w:eastAsia="黑体" w:cs="仿宋_GB2312" w:ascii="黑体" w:hAnsi="黑体"/>
          <w:bCs/>
          <w:sz w:val="32"/>
          <w:szCs w:val="32"/>
          <w:lang w:eastAsia="zh-CN"/>
        </w:rPr>
        <w:t>2022-2023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学年本专科生名校研究生奖学金，学校特等、一等、二等和三等奖学金名单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安定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等奖学金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7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商卓樱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7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若林   沈钰丰   金沐旸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7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敏怡   王一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7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欣怡   王昊怿   张彬怡   李思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7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许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王羽飞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7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陈静怡   陆欢怡   潘齐天  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严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朱哲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7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家乐   沈萍萍   林美琪   张家荣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7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函僖   吴佳滟   任语轩   沈欣悦   黄雅妍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陆心怡   张筱珏  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汤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李凯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7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凌瑞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1711</w:t>
      </w:r>
      <w:r>
        <w:rPr>
          <w:rFonts w:ascii="仿宋_GB2312" w:hAnsi="仿宋_GB2312" w:cs="Times New Roman" w:eastAsia="仿宋_GB2312"/>
          <w:sz w:val="32"/>
          <w:szCs w:val="32"/>
        </w:rPr>
        <w:t>：方靖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朱斯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仰曹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沈奕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萌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1721</w:t>
      </w:r>
      <w:r>
        <w:rPr>
          <w:rFonts w:ascii="仿宋_GB2312" w:hAnsi="仿宋_GB2312" w:cs="Times New Roman" w:eastAsia="仿宋_GB2312"/>
          <w:sz w:val="32"/>
          <w:szCs w:val="32"/>
        </w:rPr>
        <w:t>：李梦萍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7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詹米诺   杨均宜   陈思雨</w:t>
      </w:r>
    </w:p>
    <w:p>
      <w:pPr>
        <w:pStyle w:val="21"/>
        <w:ind w:left="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易赵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郭昕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魏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阳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等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章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宁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苏肖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奕吉   钟怡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奕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韫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樊俏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林俏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戴舒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7=35+6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田彩琳   田  媛   陈千雪   易赵涵   陈尔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梦怡   齐敏娅   沈泽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韩统   郭昕芮   王邵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黄  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  雪   王怡婷   李叶雯   曹  霖    王彦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潘胜特   张  京   郭秀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康乐   方水冰   杨钱圆   魏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阳超   鲁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利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沈俊杰   周  晔   乔彦琛   卓逸宁   石丽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群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立佳   戴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嵇璐畅   张  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傅艾佳   刘  梦   慈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敖兴宇   陈郑洁   彭茗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  淼   胡  洁   胡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颖松   姜  萱   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吕美莲   叶赛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彭婷婷   李晓雨   张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佳瑶   石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蒋欣怡   汤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江捷凤   张  悦   程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崔琰美   辛瑶晨   王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宋  滋   冯  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琼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胡桐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安琪   冯慧婷   蔡婧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晗琳   徐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罗  艳   胡梦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朱慈盈   谷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  莹   罗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陆佳薇   赫淑佳   王艺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史李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钱龚玥   黄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钮佳昊   沈银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沈乐诗   赖约期   陈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付梦婷   祝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翁馨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萌佳   沈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奇珽   刘阳婷   康朱颖   吴燕迪   赵楚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侯思榕   安  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魏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严雯瑾   吕佳楠   孙心颜   邵雅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倪  瑶   赵诗楚   刘伊玟   张宣倩   钱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吴贵芳   葛宏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郭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  瑶   应文静   干丽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孙念坤   薛如月   武金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沈佳雯   姜诗轩   焦凯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娄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欣琪   郭李言   叶余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肖沛沛   卞志邑   汪倩茹   李  琳   鲁培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裴佳瑶   陈  聪   陈贞洁   郑诗筱   孙一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郑程涵   王佳梦   王译潞   朱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陆雨凤   凌星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伍倩茜   潘春香   邱诗琳   李艳芬   张航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旭霞   黄  莹   许甜祎   韩  澍   徐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应宇晨   潘依辰   王小红   许艺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倪俪玮   杨近之   黄韦韦   张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斯雨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施喻莱   陈喆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佳亮   蔡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朱启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吴  婷   潘温漫   丁佳铭   徐文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林  珊   葛  栋   何晶晶   凌  越   曾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梦娜   虞科乾   蒋宁意   陈家圆   倪培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程  珍   冯依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孙倩倩   沈斌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齐  楠   刘心圆   周  瑶   张舒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雨悦   王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章亚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林倩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雯璇   卜文萃   章元元   邱昕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潘裕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尹群施   李耀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  萌   朱广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汪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叶梦婷   胡伊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易子寒   汪依琳   贾舒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罗荣华   孙佳悦   李梓昱   余子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莫佳敏   倪佳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许馨文   陈冬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詹怡霖   王伊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韩  娅   张胡菲   黄进宇   樊妍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康婷   应可心   潘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袁  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胡晓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季婷婷   郑静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楚瑶   许梦佳   张盈盈   马星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晓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黄敏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  钰   张晓凤   虞  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钟佳飞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、马克思主义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等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雨希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子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4=5+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董琪琪   林思思  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张羽飞   顾思帆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嘉晟   马诗佳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亦佳   刘  扬   张依静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辉   郑莹莹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娄李红   吴想真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柴欣莹   周义瑾   孙予欣   林立盈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甘  婧   李紫欣   汤一霖   徐姚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思艺   李静怡   吴舒文   陈诗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薛德铭   余思莹   李雨婷   徐依枫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14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施罗兰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陈亚萍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盼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许  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李有缘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邱冰洁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114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吴硕昀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徐怡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虞灵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范晨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方莹莹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吴宇昂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吴泽浩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14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孙  炜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蒋佳瑜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14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冯赵蕊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郑珂儿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华嘉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四、教师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名校研究生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应舒清   楼  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竹韵   何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等奖学金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依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鲍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芷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应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知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青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温寒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黄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陶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奕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1=17+6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越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  蓓   陶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静   靳宇晴   洪礼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楼  荷   洪思捷   吴佳蕙   应舒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小红   邱欣宇   林竹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晨迪   郑凯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舒影   黄忆晗   姚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源茹   宋佳婧   顾欣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捷妤   陈佳羽   徐施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姚可宁   包晨赟   楼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文蕾   鲁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余滢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佳妍   蔡怡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思逾   王奕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雯颖   王奕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港涵   沈徐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虹伊   董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丽凝   金婉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语欣   曹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温迪   聂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雨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曹珂轶   唐一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梦娇   高子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瑞   邵晨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祥丹   倪宇婷   葛少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怡冉   郭天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子璇   叶清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旭璐   何佳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董梦倩   林依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雨欣   李媛媛   毛怿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曼绮   何宁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诗琦   蔡航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默思   王艺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  璇   郑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文静   汪思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  熹   缪张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茅乐怡   许丹丹   姚露琪   陈昊露   陈伊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欣远   项晨一   祝婧然   王思琪   史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亚琪   周泽人   林颖慧   徐瑞蔓   徐蔚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蔡朦潞   徐文杰   凌佳栋   俞欣辰   王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卓瑶   李欣悦   杨雨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佳楠   陈思含   屠雲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珏   肖文熠   郑伊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茹镘   张  健   张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铭倚   叶容绮   王李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韩怡盈   林紫妮   董方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颜小同   潘雯怡   张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  娜   朱鑫妍   陆佳莺   戴嘉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亚楠   鲍丽洁   林莹姿   余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宇萱   谢尚稳   殷王倩   马佳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虞瑞珈   张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银萍   洪佳悦   韩雯泽   沈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琪琦   刘彩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元凤   张  路   楼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丽莎   沈乐怡   吴青雅   徐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晶晶   丁思雨   裘博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好   沈  源   赵依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佳露   夏怡婷   徐雪盈   汤玲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  临   郑志远   胡心语   葛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一晨   陈姿辰   黄诗艺   武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哲祎   臧思怡   方  翌   葛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孙瑜璐   洪吉赟   邵卢奕   王飞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昕瑶   张  杨   周馨怡   吴  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申海欣   程佳晶   钱若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春梅   葛彦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馨怡   高佳璘   李诗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包  涵   王  甜   吴  媛   徐  菲   高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语倪   林思琪   裘怡雯   王献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牟欣艳   陆雯文   张  璇   严文静   祝艺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玥彤   王心怡   江珂妍   任家慧   黄  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章啸吟   余丽杰   郭雪银   卢  婵   强芊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鑫如   方佳慧   费思琪   鲁维幸   徐子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齐启文   王  渝   吴惠然   陈  舒   杜欣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悦琦   陈  瑾   张清欣   王诗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世威   罗佳熙   朱盈盈   余  宁   周倩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蓝静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奕冉   徐知玄   孙舒恬   胡佳溢   王锴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雨婷   蒋笛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雨柔   马  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智成   徐  蕊   叶凯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佩洺   史  洁   罗雅妮   刘思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欣悦   章可滢   沈一诺   沈  颖   唐逸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  晨   朱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雅歌   张垚欣   林静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芯畑   陈佳乐   张卓妍   诸亚慧   范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童杉珊   郑桐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  玥   邓怡丹   唐  冉   张  楚   张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诺羽   胡佳琦   沈文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诺   张奥雪   黄莉莎   应昀轩   金瑞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佳琪   周  荃   李依佳   陆飞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志远   庄  雪   胡凌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翊铭   穆竞娴   何婉宁   钱雨桐   汤舟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傅杭婷   顾乔仪   徐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于萧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语萱   杨一鸣   刘族爱   王玉茹   冯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丁逸莹   沈月萍   李继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烨铃   顾雲雅   金  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歆媛   施陈悦   余晓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管淑怡   张思诗   陈绮霓   陈涵铭   叶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诸羽璐   周  玥   白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斯  怡   杨雨晗   李安琪   沈欣语   傅伟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王鑫   韩旻妤   潘  忱   郑  瑶   王淑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孙淑婷   金燕琪   严嘉怡   范仔怡   冯梦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苗玲   黄滢新   陈静茹   马泽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翎嘉   钱嘉濠   周雨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600" w:hanging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曾  好   陈彬瑜   黄莹洁   郭佳璇   金  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诗颖   尹一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梁婧轩   许静珂   俞俊安   叶婉彤   徐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俞易航   王湘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嘉闻   吴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欣璐   覃  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体育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等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雯婷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佳慧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晶婧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  媛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新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7=4+2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  恺   刘  晴   傅嘉雄   刘宏彧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燕男   钱梦婷   翁安卓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贾敏霞   俞海波   孟依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楚邦   朱奕涵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晓婷   潘添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汤凌翔   江梦婷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诗舫   谢晨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潘佳婧   王则浩   徐若萱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羽苗   糜依青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欣怡   金嘉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斯尉席   王心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文豪   杨坤烨   田  歆   郑  毅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杨帆   潘金洋   麻智辉   谢斯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曾赛楠   祝丹阳   梁  健   郝杭坤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虞  晴   施宇驰   詹滢滢    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鲁亦菲   潘茗悦   田嘉慧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静洁   林  瑞   王  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哲建   徐  明   黄阳生   钟宇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月   黄楷溢   邵佳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蕾蕾   林程丰   叶昱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嘉豪   金  宇   郑晴朗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ind w:left="1600" w:hanging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  翔   徐  栋   钱童佳一  翁锦涛  任梦塘</w:t>
      </w:r>
    </w:p>
    <w:p>
      <w:pPr>
        <w:pStyle w:val="Normal"/>
        <w:autoSpaceDE w:val="false"/>
        <w:spacing w:lineRule="exact" w:line="580"/>
        <w:ind w:left="1596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施袁祥</w:t>
      </w:r>
    </w:p>
    <w:p>
      <w:pPr>
        <w:pStyle w:val="Normal"/>
        <w:autoSpaceDE w:val="false"/>
        <w:spacing w:lineRule="exact" w:line="580"/>
        <w:ind w:left="1600" w:hanging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宇   叶彬彬   冯鹏翔   徐  磊   徐  畅</w:t>
      </w:r>
    </w:p>
    <w:p>
      <w:pPr>
        <w:pStyle w:val="Normal"/>
        <w:autoSpaceDE w:val="false"/>
        <w:spacing w:lineRule="exact" w:line="580"/>
        <w:ind w:left="1596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晓霞   赵天羽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雷骋昊   段伊健   吕江杰   陈庆豪   严哲宇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  宇   陈奕凡   董文凯   徐  骏   赵翼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天骏   卢蕴鉴   徐  磊   徐振华   刘  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慧紫   叶智桁   付文博   池豪凯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乐   胡  佳   郑智容   李亚萱   吴佳汝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方彦   方露洁   胡轩铭   楼奕齐   应  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倪凯阳   郑鑫飒   许丹妮   邵陆超   李海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小君   童家兴   叶家睿   季豪杰   郑以诺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六、人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b/>
          <w:b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4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刘洋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w w:val="100"/>
          <w:kern w:val="2"/>
          <w:sz w:val="32"/>
          <w:szCs w:val="32"/>
          <w:lang w:val="en-US" w:eastAsia="zh-CN" w:bidi="ar-SA"/>
        </w:rPr>
        <w:t>特等奖学金（</w:t>
      </w:r>
      <w:r>
        <w:rPr>
          <w:rFonts w:eastAsia="仿宋_GB2312" w:cs="Times New Roman" w:ascii="仿宋_GB2312" w:hAnsi="仿宋_GB2312"/>
          <w:b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/>
          <w:w w:val="1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吴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田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佳颖   贠李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一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宛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敖嘉玲   邹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费黎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6=14+6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中桐   万玲琦   方丁晴   廖金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婷   王格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梓晴   庄晓凡   王梦娇   刘冬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元菊   舒新雅   丁嘉帅   徐逸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嘉欣   林芷一   唐小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阮亦心   俞佳慧   朱玛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苗佳   吴诗敏   陈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邬嘉怡   姜伊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谈秋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晓红   徐怡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楼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郑婼予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林鑫钰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骆佳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礼柔   吕丹妮   薛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  越   金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陈叙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虞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鲍姿伊   郭鑫怡   王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书妍   费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吕兰心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王科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马芳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谷若瑶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潘佳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伊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卓悠   罗逸雯   朱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雷欣欣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冯依倩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鲍霖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  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罗习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王聪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金舒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韵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林庄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朱梦茹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蒋翌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徐文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彭怀玉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黄雯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黄俊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叶雨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陆昱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紫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晶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  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徐  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杨红   林  恩   胡姝君   夏惺怡   夏清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扬洋   章柳妮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晓东   韩  琦   钟笑笑   黄昕愉   俞康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叶欣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梦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郁开晓   程  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子懿   姚琳洁   陈  影   赵  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杨慧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丁容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范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费梅   何  瑾   蒋伊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袁有存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许楚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金姿妤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仪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邹佳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沈劭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萱   陈培鑫   徐慧慧   范咏绮   王若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依娜   许嘉琳   董诗雨   朱家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袁欣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吴诗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陈  越   </w:t>
      </w:r>
      <w:r>
        <w:rPr>
          <w:rFonts w:ascii="仿宋_GB2312" w:hAnsi="仿宋_GB2312" w:cs="Times New Roman" w:eastAsia="仿宋_GB2312"/>
          <w:sz w:val="32"/>
          <w:szCs w:val="32"/>
        </w:rPr>
        <w:t>侯艾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毛阳建   徐艺哲   杨希远   杨  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怡婷   祝陈浩   毛奕雪   黄子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郑绮倩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孟芳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韩晨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廖青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钧康   李炳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段依煖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茜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雷鑫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叶盛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星语   朱宸萱   赵心怡   余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龚妍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王秋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董思婕   叶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  榕   郑伊苗   张哲玮   李丽凤   徐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柳烨   苏  菡   徐  缘   李佳依   石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波瑛   范新颖   吴法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媛玥   谢雅晴   孟  琦   孙婧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黄天颖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安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许佳莹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薇竹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郑彤彤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奚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卓然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程祎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祝靓琳   詹皎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20481</w:t>
      </w:r>
      <w:r>
        <w:rPr>
          <w:rFonts w:ascii="仿宋_GB2312" w:hAnsi="仿宋_GB2312" w:cs="Times New Roman" w:eastAsia="仿宋_GB2312"/>
          <w:sz w:val="32"/>
          <w:szCs w:val="32"/>
        </w:rPr>
        <w:t>：夏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5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佳榆   王紫萱   竺贞吟   朱吴安琦 陈垂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柯欣仪   盛青萍   陈  最   励欣益   沈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1920" w:hanging="19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骏佳   庞兰婷   叶调和   金如意   戚诗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  苇   丁舒琪   郑  钏   杨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何雯   周家琪   戴  岩   叶  浩   舒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  珺   谢何玥   陈佳茜   赵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仲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素红   郑亦雯   殷  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杭紫艺   陈  婧   楼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高晨宁   张怡宁   陈心雅   王雨晨   王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铭杰   张芷瑗   钱阳阳   吕杨杨   王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楚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1920" w:hanging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婉婷   陶  妮   方简逸   沈妤苗   季宛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1916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陈璐   金心怡   曹高杰   章  翊   董诗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1916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小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席文毓   邓依曼   尤嘉琦   赖雨馨   莫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  齐   沈敏艳   徐萌遥   洪瑒晗   苏金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邵安琦   胡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冬姿   柴裕菊   徐  悦   缪昕昀   方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戴心如   黄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子琦   孙昊妍   朱珂颖   何锦梆   董琳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胡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鲁  蓉   冯欣磊   李佳敏   熊德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晓杰   胡  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昱涵   刘璇琦   石雨欣   叶雅文   施逸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邹洪婕   赵今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者   呼永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章云芳   林小佳   范嘉丽   刘嫤佳   周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吴若涵   费勤勤   </w:t>
      </w:r>
      <w:r>
        <w:rPr>
          <w:rFonts w:ascii="仿宋_GB2312" w:hAnsi="仿宋_GB2312" w:cs="Times New Roman" w:eastAsia="仿宋_GB2312"/>
          <w:spacing w:val="40"/>
          <w:kern w:val="0"/>
          <w:sz w:val="32"/>
          <w:szCs w:val="32"/>
          <w:lang w:val="en-US" w:eastAsia="zh-CN"/>
        </w:rPr>
        <w:t xml:space="preserve">陆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pacing w:val="40"/>
          <w:kern w:val="0"/>
          <w:sz w:val="32"/>
          <w:szCs w:val="32"/>
          <w:lang w:val="en-US" w:eastAsia="zh-CN"/>
        </w:rPr>
        <w:t xml:space="preserve">江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pacing w:val="40"/>
          <w:kern w:val="0"/>
          <w:sz w:val="32"/>
          <w:szCs w:val="32"/>
          <w:lang w:val="en-US" w:eastAsia="zh-CN"/>
        </w:rPr>
        <w:t xml:space="preserve">陈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奕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宋文宇   王  钰   王舟扬   虞洁玉   杨柳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厉卓琳   蒋雨婷   </w:t>
      </w:r>
      <w:r>
        <w:rPr>
          <w:rFonts w:ascii="仿宋_GB2312" w:hAnsi="仿宋_GB2312" w:cs="Times New Roman" w:eastAsia="仿宋_GB2312"/>
          <w:spacing w:val="40"/>
          <w:kern w:val="0"/>
          <w:sz w:val="32"/>
          <w:szCs w:val="32"/>
          <w:lang w:val="en-US" w:eastAsia="zh-CN"/>
        </w:rPr>
        <w:t xml:space="preserve">冯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丁澍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铭仪   陆刘滢   樊安然   张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窦金莲   张兰月   侯陈翔   何璟其   周书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邱经纬   徐  菲   陈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允利   孙菲儿   陆欣蕾   陈怡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佳婧   陆语轩   林佳琪   钟涵屹   祝忆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璐瑶   章依婷   项梦婷   张钰洁   李聃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舒颖   吴舒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许心凌   吴丽华   陈  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徐千涵   杨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蔡寻梦   徐  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宇琦   金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8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姚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5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李佳羿   戴盛琦   马嘉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5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周玫吟   姚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5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李  莹   张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等奖学金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颜英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卓美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李 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范与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孙颖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=24+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5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史雨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宋紫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胥嘉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5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佳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国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宏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戴盛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  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鲍宇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嘉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5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姚雨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嘉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姿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玫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5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霍文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秋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印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政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彭  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德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文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冯佳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熊  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佳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心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雨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</w:rPr>
        <w:t>：林雪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心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天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舒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芊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诗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高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万映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奕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安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诗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鲁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宸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范倬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汤雯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嘉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亦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玟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徐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君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旻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浦瑞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  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葛琳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佳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  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笑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</w:rPr>
        <w:t>：张思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慧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佳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顾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锦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邱雨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韩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佳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祝正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毛佳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杨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嘉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璐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国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 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昕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思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盛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汤昕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龚思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熠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邹  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梦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叶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翟寒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紫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戴佳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文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  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韵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  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艺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崔佳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孙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心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盈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颜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颖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玉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唐  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茹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艺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董倩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桂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弘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文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维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玮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家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冠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  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雯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悠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江景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童文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依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正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谢  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佳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周黄菲   傅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奕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梅屹寒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楼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羽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龚晓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子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婷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佳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秋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雯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寿洁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佳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  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宗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曼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木依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八、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艺术学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16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程  可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等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徐晓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赵  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宇婷   郑文君</w:t>
      </w:r>
    </w:p>
    <w:p>
      <w:pPr>
        <w:pStyle w:val="Normal"/>
        <w:autoSpaceDE w:val="false"/>
        <w:spacing w:lineRule="exact" w:line="580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徐敏   沈新悦   邹立影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1=31+4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1626</w:t>
      </w:r>
      <w:r>
        <w:rPr>
          <w:rFonts w:ascii="仿宋_GB2312" w:hAnsi="仿宋_GB2312" w:eastAsia="仿宋_GB2312"/>
          <w:sz w:val="32"/>
          <w:szCs w:val="32"/>
        </w:rPr>
        <w:t>：曹泓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何世佳   戴安童   张博俊   丁辰曼</w:t>
      </w:r>
    </w:p>
    <w:p>
      <w:pPr>
        <w:pStyle w:val="Normal"/>
        <w:autoSpaceDE w:val="false"/>
        <w:spacing w:lineRule="exact" w:line="580"/>
        <w:ind w:firstLine="160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泳晟   朱佳荟   钟敏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06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金  玺   叶  雯</w:t>
      </w:r>
    </w:p>
    <w:p>
      <w:pPr>
        <w:pStyle w:val="TextBodyIndent"/>
        <w:jc w:val="both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190621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邬佳妮   王昕悦   穆冬雪   叶迪娜   张  敏</w:t>
      </w:r>
    </w:p>
    <w:p>
      <w:pPr>
        <w:pStyle w:val="TextBodyIndent"/>
        <w:ind w:firstLine="1600"/>
        <w:jc w:val="both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宫雅琳</w:t>
      </w:r>
    </w:p>
    <w:p>
      <w:pPr>
        <w:pStyle w:val="TextBodyIndent"/>
        <w:jc w:val="both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190622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 xml:space="preserve">：林其霖   凌  丹   刘沭呈   童  怡   倪茗霏 </w:t>
      </w:r>
    </w:p>
    <w:p>
      <w:pPr>
        <w:pStyle w:val="TextBodyIndent"/>
        <w:ind w:firstLine="1600"/>
        <w:jc w:val="both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朱  未</w:t>
      </w:r>
    </w:p>
    <w:p>
      <w:pPr>
        <w:pStyle w:val="TextBodyIndent"/>
        <w:jc w:val="both"/>
        <w:rPr>
          <w:lang w:val="en-US" w:eastAsia="zh-CN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190623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周  璇   吴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曾语韬   吴天平   陈菲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210626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任世禄   季  聪   姚欣蕊   盛烁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李晶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谢心媛   王金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歆仪   赵张苹   柴品吟   余贝宁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晋悦璇   沈昱彤   俞欣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麻诗晨   姚月昕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冯美琳   邬吉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蓉   李方洲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晨颖   程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美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欣欣   刘家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靖宇   蔡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艾莉   陈  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庄锦烨   周奕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莉薇   何龙芳   王  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燚梳   邹杨英   范文慧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婷   张  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阮金淏</w:t>
      </w:r>
    </w:p>
    <w:p>
      <w:pPr>
        <w:pStyle w:val="Normal"/>
        <w:autoSpaceDE w:val="false"/>
        <w:spacing w:lineRule="exact" w:line="580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皇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曹可艺   赵谢钰   昝心爽   钟  涵   李嘉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慧贇   郑雪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龚茵怡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程施雯   戴姿怡   韩雨昕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甄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储梦洁   虞  鑫   王柏皓   李世彩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  宇   沈  婷   贝杭杭   郑鋆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夏婉婷   李熹煜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思颖</w:t>
      </w:r>
    </w:p>
    <w:p>
      <w:pPr>
        <w:pStyle w:val="Normal"/>
        <w:autoSpaceDE w:val="false"/>
        <w:spacing w:lineRule="exact" w:line="580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萧轩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金子   焦俊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琪飞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浩闻   王艺洁   肖怡宁   蒋昱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卢佳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安琦   陈静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  晨   崔永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芙蓉   祝欣雯   柯  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菡婧   俞  静</w:t>
      </w:r>
    </w:p>
    <w:p>
      <w:pPr>
        <w:pStyle w:val="Normal"/>
        <w:autoSpaceDE w:val="false"/>
        <w:spacing w:lineRule="exact" w:line="580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庆港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陈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雨莲   黄琳茜   张淑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冯程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凯栎   罗  珺   励孟婕   戚旻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佳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冯玉青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子璇   邓程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子涵   王佳怡   林滢滢   伍秋格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熠梦   邱千赫   张泓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红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许瑾怡   刘梦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邱  茜   蔡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音乐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6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高大顺   刘沅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6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吴  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6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徐燕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等奖学金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羽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晗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3=17+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高大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沅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瑜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静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馨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滢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一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子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澄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eastAsia="zh-CN"/>
        </w:rPr>
        <w:t>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巧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雪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郭彦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燕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徐佳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盛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曹奕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乐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何佳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邵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婉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懋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徐诗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紫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魏晴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桢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程苏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晗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俞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雅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可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洋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亦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雅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胡美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巫章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真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俏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逸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慧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傅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钰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佳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佩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文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怡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佳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柘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潘芃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鲁子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董韩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雨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佳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晨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小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雅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书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余雪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锡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锐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诗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童奕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唐怡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王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嘉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熠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萱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诗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路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晨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屈箴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郁邱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旖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董晓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赖晖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朱欣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亭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7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杨灿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7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杨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7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彭绍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6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韦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等奖学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>：周瑞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>：谢晓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邹  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王彦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>：程名伟   吕芳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>：赵胜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>：周子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魏昕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=44+5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马欣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永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梦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慧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07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汪  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柳  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明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夏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张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郭丰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萌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梦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雨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董  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轩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濮渊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佳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贾西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佳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柳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昕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姚亨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伍凌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徐  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添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金伶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中正   陆胤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靳佳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宇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0714</w:t>
      </w:r>
      <w:r>
        <w:rPr>
          <w:rFonts w:ascii="仿宋_GB2312" w:hAnsi="仿宋_GB2312" w:cs="仿宋_GB2312" w:eastAsia="仿宋_GB2312"/>
          <w:sz w:val="32"/>
          <w:szCs w:val="32"/>
        </w:rPr>
        <w:t>：余廷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谭斯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0721</w:t>
      </w:r>
      <w:r>
        <w:rPr>
          <w:rFonts w:ascii="仿宋_GB2312" w:hAnsi="仿宋_GB2312" w:cs="仿宋_GB2312" w:eastAsia="仿宋_GB2312"/>
          <w:sz w:val="32"/>
          <w:szCs w:val="32"/>
        </w:rPr>
        <w:t>：范建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谭彬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颖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晨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傅霄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聂禄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艳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洪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佳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洁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超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柳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振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刘亚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丽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叶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天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兴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心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晨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石治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佳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学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黄佳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炳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天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范诗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奕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程韵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轶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詹凯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玮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瑜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晁清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文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佳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高溢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可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舒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思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臻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蒋怡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薇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凤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雨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舒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俐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杨淑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海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怡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昊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林靖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雅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谈瑾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非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润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泳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欣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厉淑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沛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晓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心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思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柳亦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培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宇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宣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>：夏林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雨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钟威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余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应黎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晓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雨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顾成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安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于笑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程雯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佳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杨思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汪子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童佳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单心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文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博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雨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锦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罗梓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邓仁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越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才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诗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晓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奥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霄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晓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倪清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冰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黄乐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晓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尤姝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莎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梁秦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慧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翼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雨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玉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根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茹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芳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丹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徐雨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雨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玉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启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可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馨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宇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子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亚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静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钱品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悦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慧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钱凤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葛梦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付景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>：王思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俊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吕文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程一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陆晓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晓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星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韩玥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钟杰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佳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俊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徐蕴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茗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志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>：翁以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淳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依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非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晨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姚槟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凯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嘉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泽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江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天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>：楼祎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泽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哲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徐健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俊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意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龚俏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顾宸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戴洪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志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慧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罗慧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宇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盛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郑诗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倪奕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雨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钧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欣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炎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汪邢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筱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君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陆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茅安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裘雨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大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沈伊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徐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凌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许哲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佳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葛雨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>：顾锶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陆柳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一、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8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缪岱烨   何浩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08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陈欢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等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8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文骏   王智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8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钟舒晴   彭家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8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徐瀚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1=31+3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1808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08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黄玉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余欣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敏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钰君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吴川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宣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08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李必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吴博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丁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敏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於志豪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薛伟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煜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雷锦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顾嘉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毛泽威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晓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黄章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08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杜宇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叶翔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吴星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马小涵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苗方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08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舒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袁宇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晖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超迪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新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>：李嫣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陈韵竹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俏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姚逸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魏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琴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季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影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莎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胡祎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思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梅耀东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励濠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白智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锐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潘圆圆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婧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白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杨明远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璐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俸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邓丁宁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吴昕远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胡珍华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潘丽敏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黄俊杰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潘红琴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赵浙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赟喆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王谊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叶皆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雨桐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周靖楠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敏荟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3</w:t>
      </w:r>
      <w:r>
        <w:rPr>
          <w:rFonts w:ascii="仿宋_GB2312" w:hAnsi="仿宋_GB2312" w:cs="Times New Roman" w:eastAsia="仿宋_GB2312"/>
          <w:sz w:val="32"/>
          <w:szCs w:val="32"/>
        </w:rPr>
        <w:t>：马淑芬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钰硕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史婉儿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何文静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娇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罗明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罗佳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李知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汤沁雨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雯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佳慧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黄张霞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>：娄晨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王阿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占晶淼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孙琳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万俊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吴奇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谭康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鸿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家冲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任盛凯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刘千千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 玉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黄  翔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秦嘉伟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林佳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汪玉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严奇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钱定梅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5</w:t>
      </w:r>
      <w:r>
        <w:rPr>
          <w:rFonts w:ascii="仿宋_GB2312" w:hAnsi="仿宋_GB2312" w:cs="Times New Roman" w:eastAsia="仿宋_GB2312"/>
          <w:sz w:val="32"/>
          <w:szCs w:val="32"/>
        </w:rPr>
        <w:t>：张艺昕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晓丽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景洪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汤益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黄浩逾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唐梦山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  芬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刘晓龙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范宏强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梁硕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笙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吴浩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陶正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郡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何旭鹏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赵  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3</w:t>
      </w:r>
      <w:r>
        <w:rPr>
          <w:rFonts w:ascii="仿宋_GB2312" w:hAnsi="仿宋_GB2312" w:cs="Times New Roman" w:eastAsia="仿宋_GB2312"/>
          <w:sz w:val="32"/>
          <w:szCs w:val="32"/>
        </w:rPr>
        <w:t>：毛学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4</w:t>
      </w:r>
      <w:r>
        <w:rPr>
          <w:rFonts w:ascii="仿宋_GB2312" w:hAnsi="仿宋_GB2312" w:cs="Times New Roman" w:eastAsia="仿宋_GB2312"/>
          <w:sz w:val="32"/>
          <w:szCs w:val="32"/>
        </w:rPr>
        <w:t>：钟钰琦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十二、工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特等奖学金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肖晓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庄方翔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雍  玮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翔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荣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一等奖学金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52=25+27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铭浩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以恒   沈槺柠   阮一心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  胜   顾允聪   张欣杰</w:t>
      </w:r>
    </w:p>
    <w:p>
      <w:pPr>
        <w:pStyle w:val="Normal"/>
        <w:autoSpaceDE w:val="false"/>
        <w:spacing w:lineRule="exact" w:line="580"/>
        <w:ind w:left="1600" w:hanging="1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清华   林  威   陈玉杰   方子络   魏  琪</w:t>
      </w:r>
    </w:p>
    <w:p>
      <w:pPr>
        <w:pStyle w:val="Normal"/>
        <w:autoSpaceDE w:val="false"/>
        <w:spacing w:lineRule="exact" w:line="580"/>
        <w:ind w:left="1596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晓冬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楼少峰   王梓妍   何樱芝   林毅婷   黄文潮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昕怡   马  佳   王婷婷   王奕博   侯炯瑞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文媛   徐  韬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戚佳琳   林泽威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盈盈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雨婷   覃欣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佳桐   黄兆城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王泽宇 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龚辰昊   郑桂林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韩芝丞   魏佳苗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新谊   程俊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玉齐   洪宇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雷丽莎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婷婷   洪晨煜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赵  源   尹  欢 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魏海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：郭怡均   刘启东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嘉妍   涂温婷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梓瑄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等奖学金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智玉   杨珊珊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凯   王正衣   巩婉宇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丽雅   陆小仟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阮俊超 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韩凯杰   金佳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自豪   何俊霏   赵光耀</w:t>
      </w:r>
    </w:p>
    <w:p>
      <w:pPr>
        <w:pStyle w:val="Normal"/>
        <w:autoSpaceDE w:val="false"/>
        <w:spacing w:lineRule="exact" w:line="580"/>
        <w:rPr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袁俊豪   申茹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汇泽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：陈洺月</w:t>
      </w:r>
    </w:p>
    <w:p>
      <w:pPr>
        <w:pStyle w:val="Normal"/>
        <w:autoSpaceDE w:val="false"/>
        <w:spacing w:lineRule="exact" w:line="580"/>
        <w:ind w:left="1606" w:hanging="160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丁坤莹   崔贝妮   周  扬   李婧怡   朱  磊</w:t>
      </w:r>
    </w:p>
    <w:p>
      <w:pPr>
        <w:pStyle w:val="Normal"/>
        <w:autoSpaceDE w:val="false"/>
        <w:spacing w:lineRule="exact" w:line="580"/>
        <w:ind w:left="1596" w:hanging="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蔡可可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铭阳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家秀   宋依依   胡哲涵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欣悦   夏炜杰   高依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亚飞   徐  爽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航天   王思越   苏一宁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三等奖学金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潘会妹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倪心茹   李孟哲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婷婷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爽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彤彤   周孙宏   卢  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威希   池佳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江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艺晗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等奖学金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sz w:val="32"/>
          <w:szCs w:val="32"/>
        </w:rPr>
        <w:t>：黄岸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sz w:val="32"/>
          <w:szCs w:val="32"/>
        </w:rPr>
        <w:t>：田馨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sz w:val="32"/>
          <w:szCs w:val="32"/>
        </w:rPr>
        <w:t>：顾  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sz w:val="32"/>
          <w:szCs w:val="32"/>
        </w:rPr>
        <w:t>：朱礼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sz w:val="32"/>
          <w:szCs w:val="32"/>
        </w:rPr>
        <w:t>：顾煜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sz w:val="32"/>
          <w:szCs w:val="32"/>
        </w:rPr>
        <w:t>：金抒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=68+3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瑾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傅智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应智拓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可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欣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思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崇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紫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秦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郭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泽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胡祎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裘超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闫会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黎强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展艳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晓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魏奇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柒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佳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9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丽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善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章甜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彦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彭欢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艺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怡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付文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高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耿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葛淑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鹏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9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红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孔梦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方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许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何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金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何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欣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09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岩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显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婉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季雨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何辉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楠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安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伊甸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淑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宇翔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颖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建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依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丹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振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婷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慧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沈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宇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何云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何东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陆瑜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卓昱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祝盈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潇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孔雨晨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6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9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孔雪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静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赖燕姿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巧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sz w:val="32"/>
          <w:szCs w:val="32"/>
        </w:rPr>
        <w:t>：张  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姚鑫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蕊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晴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钱秀青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心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思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雨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高  幸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凡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雨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歆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郑怡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梦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范佳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  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潇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于梦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世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重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昕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叶永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松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孙振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超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童舒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  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邵依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雨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庄铖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沈泓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曾文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贾晓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优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童  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付文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胡梦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雨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夏冯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秀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佳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义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烈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应依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乐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泓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史嘉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  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蒋梦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飞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sz w:val="32"/>
          <w:szCs w:val="32"/>
        </w:rPr>
        <w:t>：张晓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韩昕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沈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  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钦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子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皓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范云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甜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罗  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恩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曹夏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思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欣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唐露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开蕾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严宇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谢宇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左丽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潘学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彤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尉世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等奖学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朱佳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  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兀丁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孔忱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吕兆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家瑶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王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余江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2</w:t>
      </w:r>
      <w:r>
        <w:rPr>
          <w:rFonts w:ascii="仿宋_GB2312" w:hAnsi="仿宋_GB2312" w:cs="仿宋_GB2312" w:eastAsia="仿宋_GB2312"/>
          <w:sz w:val="32"/>
          <w:szCs w:val="32"/>
        </w:rPr>
        <w:t>：原甜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sz w:val="32"/>
          <w:szCs w:val="32"/>
        </w:rPr>
        <w:t>：李子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曹梦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冯  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姚昕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毛丹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文诗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楚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君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许如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旻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海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聂铖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乙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汪益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叶星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慧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胡  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石梦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罗  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文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马文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盛佩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景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常乘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欣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续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龚金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余柔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玲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  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沛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嘉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龚智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曹烜彬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淼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运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  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汤琇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9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冰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  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焦  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俞文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医学院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1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徐苏萱   姚怡柯   陈佳璐   桂璐晨   韩雨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陈子哥   陆燕儿   余  娴   赵伊铭   林 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浙学   温珍珍   王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特等奖学金（</w:t>
      </w:r>
      <w:r>
        <w:rPr>
          <w:rFonts w:eastAsia="黑体" w:cs="黑体" w:ascii="黑体" w:hAnsi="黑体"/>
          <w:sz w:val="32"/>
          <w:szCs w:val="32"/>
          <w:lang w:eastAsia="zh-CN"/>
        </w:rPr>
        <w:t>13</w:t>
      </w:r>
      <w:r>
        <w:rPr>
          <w:rFonts w:ascii="黑体" w:hAnsi="黑体" w:cs="黑体" w:eastAsia="黑体"/>
          <w:sz w:val="32"/>
          <w:szCs w:val="32"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1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1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楚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晓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诗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蒙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妍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晟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学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4=32+7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孙宁遥   陈佳巧   汪辰昊   蔡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哲争   上官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何晨皓   杨馨馨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杜婷莎   李昶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蒋慧依   许卓栋   鲍诗学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项伟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佳欣   邓建波   朱美萍   杨庭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有悦   向昭强   张芷艳   刘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若雨   任远嘉   林钜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谢紫玲   谢宇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森耀   杨毅彬   徐杨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陆哲宇   徐嘉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晨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陈佳芳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朱馨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嘉晗   李春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梦羽   高亦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薛如星   阮超栋   蒋奕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毛佳铭   张梦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德龙   刘婉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劳京京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席姚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蒋羽睿   周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郭友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歆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虹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曹冯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芷诺   邵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柳佳婕   姚莫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赵晓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小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章诗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夏晓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鑫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柯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汤佳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景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志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姚叶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毛泽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埔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小群   张方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黄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吴思怡   顾雨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邹卓序   顾梦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钟晨琦   朱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于秋滟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俞筠熠   俞佳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甜甜   陈杨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倪嘉安   金苏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闵缘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学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金一丹   章志斌   张迦密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牟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林霖   石依蕾   王诗雯   沈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俊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晓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佳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邬欣楠   沈欣怡   沈诗雨   杨雨青   鲍奥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金梦婷   叶晨曦   杨宇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李静雯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陈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曾依婷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马驰程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郑依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解子璇   陆梦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戴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张凤仪   宋晨戈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林依婷   赵晨瑜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江鑫沣   解凯旋   童俊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欣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沈逸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奕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琬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景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蓉菲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范俊洁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金瑜佳   段佳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傅姝睿   周佳佳   吴宾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胡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庆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贺仕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艺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童科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曹志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</w:rPr>
        <w:t>：沈柯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虞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严紫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天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以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徐志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郏松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依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雷诗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安慧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励译莹   张瑜珂   马雯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莫金玉   林佳淇   王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书恺   张雨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陈伊黎   沈杨婕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淋琪   许姿曼   陈伊超   徐雨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程艺源   王瀛曼   吴丽敏   陈薛依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谢思颖   喻天妍   戴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忠先   方炜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甜甜   陈小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诗雨   陈乐怡   王一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金优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宇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殷湘洁   陈思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俞承孜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等奖学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王  韦   毛海娅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张雨帆   钱雯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  冰   周佳颖   谢奕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沈童洁   叶梦凡   罗霄霄   齐若楠   王晴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千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梦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高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健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雷玉恬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沈云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楼童琳   邢倩廖   张鑫威   夏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章含笑   李亦阳   朱晨欣   刘书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林冰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刚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贾雪芸   钟若鸣   沈程纬   邱瑜阳   周晨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朱涵宇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龚嘉俊   罗嘉伟   赵文燕   朱柳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董淏   钱余墨   徐佳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宦扬阳   周燚帆   陈斌君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晓妍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宇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炜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陈铭雨   吴歆悦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胥远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徐诗月   珠育菡   洪晓瑜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陆玉萍   王云坤   邱璐瑶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冯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文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如凌   王悠如   顾以诺   赵前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王璐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雷柯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雪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丹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佳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孙可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佳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喆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何可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怡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</w:rPr>
        <w:t>：李聪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余雅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雨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徐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傅琳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星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全瑞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芷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夏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徐嘉宝   张亿麒   何中杰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朱缘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谢宝燿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蒋天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潘其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树立   傅佳萍   高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梦佳   茅舒妤   周欣雨   范唯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晨阳   吴海倩   颜上凯   叶维康   陈怡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陈梦露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汤柠菲   赵颖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黄娇娇   李欣荣   盛如慧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雅岚   吴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何其曈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甄婧宇   倪一舒   黄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叶卓一   朱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蔡妍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朱恒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43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00"/>
      <w:jc w:val="center"/>
    </w:pPr>
    <w:rPr>
      <w:rFonts w:eastAsia="方正大标宋简体;微软雅黑"/>
      <w:w w:val="90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样式样式"/>
    <w:basedOn w:val="Normal"/>
    <w:qFormat/>
    <w:pPr>
      <w:spacing w:lineRule="exact" w:line="360"/>
    </w:pPr>
    <w:rPr>
      <w:rFonts w:ascii="宋体" w:hAnsi="宋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53:00Z</dcterms:created>
  <dc:creator>user</dc:creator>
  <dc:description/>
  <dc:language>en-US</dc:language>
  <cp:lastModifiedBy>TL</cp:lastModifiedBy>
  <cp:lastPrinted>2022-12-12T09:22:00Z</cp:lastPrinted>
  <dcterms:modified xsi:type="dcterms:W3CDTF">2024-04-29T07:02:01Z</dcterms:modified>
  <cp:revision>72</cp:revision>
  <dc:subject/>
  <dc:title>2010届省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AAA8AA9E48478F1E0072505CD6C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