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w w:val="70"/>
          <w:sz w:val="74"/>
          <w:szCs w:val="74"/>
        </w:rPr>
      </w:pPr>
      <w:r>
        <w:rPr>
          <w:rFonts w:cs="宋体;SimSun" w:ascii="宋体;SimSun" w:hAnsi="宋体;SimSun"/>
          <w:b/>
          <w:color w:val="FF0000"/>
          <w:w w:val="70"/>
          <w:sz w:val="74"/>
          <w:szCs w:val="7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w w:val="70"/>
          <w:sz w:val="74"/>
          <w:szCs w:val="74"/>
        </w:rPr>
      </w:pPr>
      <w:r>
        <w:rPr>
          <w:rFonts w:cs="宋体;SimSun" w:ascii="宋体;SimSun" w:hAnsi="宋体;SimSun"/>
          <w:b/>
          <w:color w:val="FF0000"/>
          <w:w w:val="70"/>
          <w:sz w:val="74"/>
          <w:szCs w:val="74"/>
        </w:rPr>
      </w:r>
    </w:p>
    <w:p>
      <w:pPr>
        <w:pStyle w:val="Normal"/>
        <w:ind w:left="-105" w:right="-105" w:hanging="0"/>
        <w:jc w:val="center"/>
        <w:rPr>
          <w:rFonts w:ascii="宋体;SimSun" w:hAnsi="宋体;SimSun" w:cs="宋体;SimSun"/>
          <w:b/>
          <w:b/>
          <w:color w:val="FF0000"/>
          <w:w w:val="75"/>
          <w:sz w:val="74"/>
          <w:szCs w:val="74"/>
        </w:rPr>
      </w:pPr>
      <w:bookmarkStart w:id="0" w:name="Header"/>
      <w:r>
        <w:rPr>
          <w:rFonts w:ascii="宋体;SimSun" w:hAnsi="宋体;SimSun" w:cs="宋体;SimSun"/>
          <w:b/>
          <w:color w:val="FF0000"/>
          <w:w w:val="66"/>
          <w:sz w:val="74"/>
          <w:szCs w:val="74"/>
        </w:rPr>
        <w:t>湖州师范学院求真学院院长办公室文件</w:t>
      </w:r>
      <w:bookmarkEnd w:id="0"/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w w:val="75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75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求真院办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97485</wp:posOffset>
                </wp:positionV>
                <wp:extent cx="5219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.55pt" to="425.15pt,15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w w:val="90"/>
          <w:sz w:val="44"/>
          <w:szCs w:val="44"/>
        </w:rPr>
        <w:t>关于评比</w:t>
      </w:r>
      <w:r>
        <w:rPr>
          <w:rFonts w:eastAsia="方正小标宋简体" w:cs="宋体;SimSun" w:ascii="方正小标宋简体" w:hAnsi="方正小标宋简体"/>
          <w:b/>
          <w:w w:val="90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b/>
          <w:w w:val="90"/>
          <w:sz w:val="44"/>
          <w:szCs w:val="44"/>
        </w:rPr>
        <w:t xml:space="preserve">学年优秀学生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w w:val="90"/>
          <w:sz w:val="44"/>
          <w:szCs w:val="44"/>
        </w:rPr>
        <w:t>优秀学生干部  学生先进个人  学生奖学金的通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部门、系部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促进学生素质的提高，鼓励学生的专业成才和个性发展，总结表彰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中德、智、体等方面全面发展的学生，根据湖师院求真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和湖师院求真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文件精神，决定开展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优秀学生、优秀学生干部、学生先进个人、学生奖学金的评比工作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在校学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依据及类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学金申报以《湖州师范学院求真学院学生奖学金评定办法（试行）》（湖师院求真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为依据，荣誉称号申报以《湖州师范学院求真学院学生荣誉称号评定办法（试行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师院求真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依据，由各系（部）评审组具体组织落实申报工作，学生申报时需提供申报支撑材料，各系（部）按文件规定的评比程序进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奖学金申报类别分为院长奖学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等奖学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、二、三等奖学金；荣誉称号申报类别分为优秀学生和优秀学生干部以及学生先进个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评比工作要信息公开，程序到位、操作规范、客观公正、有理有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学生申报时需要填写相应奖学金或荣誉称号申请表（在学工部下载专区上下载），表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存入学生个人档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学院留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申报工作要求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，各系部在内部公示三天无异议后将申报汇总名单（样板可在学工部网上下载）、申报支撑材料（荣誉、等级证书复印件）、申请表及时报到学工部，申报名单书面稿和电子稿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书面文稿需签字及加盖系（部）公章，学工部审核后，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经院评审委员会审议，报学院批准，发文公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其他未尽事宜由学工部负责解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left="-17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湖州师范学院求真学院院长办公室</w:t>
      </w:r>
    </w:p>
    <w:p>
      <w:pPr>
        <w:pStyle w:val="Normal"/>
        <w:spacing w:lineRule="exact" w:line="560"/>
        <w:ind w:left="-178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100"/>
        <w:ind w:left="-2" w:right="-816" w:hanging="103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ind w:left="-3" w:right="-816" w:hanging="102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360"/>
        <w:ind w:left="-3" w:right="-816" w:hanging="102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湖州师范学院求真学院院长办公室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left="-2" w:right="-816" w:hanging="103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b/>
          <w:b/>
          <w:color w:val="FF0000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b/>
          <w:color w:val="FF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7:00Z</dcterms:created>
  <dc:creator>Administrator</dc:creator>
  <dc:description/>
  <cp:keywords/>
  <dc:language>en-US</dc:language>
  <cp:lastModifiedBy>魏莉</cp:lastModifiedBy>
  <dcterms:modified xsi:type="dcterms:W3CDTF">2015-09-25T00:39:00Z</dcterms:modified>
  <cp:revision>4</cp:revision>
  <dc:subject/>
  <dc:title>湖州师范学院求真学院院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