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3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4"/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98"/>
        <w:gridCol w:w="1635"/>
        <w:gridCol w:w="950"/>
        <w:gridCol w:w="1060"/>
        <w:gridCol w:w="1118"/>
        <w:gridCol w:w="1255"/>
        <w:gridCol w:w="266"/>
        <w:gridCol w:w="684"/>
        <w:gridCol w:w="756"/>
        <w:gridCol w:w="1534"/>
      </w:tblGrid>
      <w:tr>
        <w:trPr>
          <w:trHeight w:val="892" w:hRule="atLeast"/>
        </w:trPr>
        <w:tc>
          <w:tcPr>
            <w:tcW w:w="10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浙江寰龙环境科技有限公司公开招聘报名表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免冠彩照</w:t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及岗位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工作简历</w:t>
            </w:r>
          </w:p>
        </w:tc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49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0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3136" w:right="0" w:hanging="20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郑重承诺：上述填写内容及提供的报名材料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3136" w:right="0" w:hanging="20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3032" w:right="0" w:hanging="185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人员（签字）：                     年   月   日</w:t>
            </w:r>
          </w:p>
        </w:tc>
      </w:tr>
      <w:tr>
        <w:trPr>
          <w:trHeight w:val="1634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4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复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57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6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-363" w:right="0" w:firstLine="120"/>
        <w:jc w:val="left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报名时请按以下顺序提供材料或复印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报名表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身份证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学历学位证书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相关资格证书或职称证书，同时提供一寸近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。</w:t>
      </w:r>
    </w:p>
    <w:sectPr>
      <w:type w:val="nextPage"/>
      <w:pgSz w:w="11906" w:h="16838"/>
      <w:pgMar w:left="1701" w:right="1701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94</Words>
  <Characters>1191</Characters>
  <CharactersWithSpaces>12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2:00Z</dcterms:created>
  <dc:creator>Administrator</dc:creator>
  <dc:description/>
  <dc:language>en-US</dc:language>
  <cp:lastModifiedBy>btsz</cp:lastModifiedBy>
  <cp:lastPrinted>2022-01-05T08:35:00Z</cp:lastPrinted>
  <dcterms:modified xsi:type="dcterms:W3CDTF">2022-06-22T14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9E31B02A4D799A98E15DE8AF4768</vt:lpwstr>
  </property>
  <property fmtid="{D5CDD505-2E9C-101B-9397-08002B2CF9AE}" pid="3" name="KSOProductBuildVer">
    <vt:lpwstr>2052-11.8.2.10125</vt:lpwstr>
  </property>
</Properties>
</file>