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22-2023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静悟</cp:lastModifiedBy>
  <cp:lastPrinted>2010-09-25T22:13:00Z</cp:lastPrinted>
  <dcterms:modified xsi:type="dcterms:W3CDTF">2023-09-16T08:15:08Z</dcterms:modified>
  <cp:revision>1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B90D5F6C042DA98816650A5C816D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